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Енеїда</w:t>
      </w:r>
    </w:p>
    <w:p>
      <w:pPr>
        <w:pStyle w:val="Normal"/>
        <w:rPr>
          <w:b/>
          <w:b/>
          <w:lang w:val="uk-UA"/>
        </w:rPr>
      </w:pPr>
      <w:r>
        <w:rPr>
          <w:b/>
          <w:lang w:val="uk-UA"/>
        </w:rPr>
        <w:t>І частина</w:t>
      </w:r>
    </w:p>
    <w:p>
      <w:pPr>
        <w:pStyle w:val="Normal"/>
        <w:numPr>
          <w:ilvl w:val="0"/>
          <w:numId w:val="1"/>
        </w:numPr>
        <w:rPr>
          <w:b/>
          <w:b/>
          <w:lang w:val="uk-UA"/>
        </w:rPr>
      </w:pPr>
      <w:r>
        <w:rPr>
          <w:b/>
          <w:lang w:val="uk-UA"/>
        </w:rPr>
        <w:t>Греки спалили Трою. Еней поробив човни і поплив морем.</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Но греки, як спаливши Трою,</w:t>
        <w:br/>
        <w:t>Зробили з неї скирту гною,</w:t>
        <w:br/>
        <w:t>Він, взявши торбу, тягу дав;</w:t>
        <w:br/>
        <w:t>Забравши деяких троянців,</w:t>
        <w:tab/>
        <w:tab/>
        <w:tab/>
        <w:tab/>
        <w:tab/>
      </w:r>
      <w:r>
        <w:rPr>
          <w:rFonts w:cs="Tahoma" w:ascii="Verdana" w:hAnsi="Verdana"/>
          <w:b/>
          <w:color w:val="000000"/>
          <w:sz w:val="20"/>
          <w:szCs w:val="20"/>
          <w:lang w:val="uk-UA"/>
        </w:rPr>
        <w:t>Еней</w:t>
        <w:br/>
      </w:r>
      <w:r>
        <w:rPr>
          <w:rFonts w:cs="Tahoma" w:ascii="Verdana" w:hAnsi="Verdana"/>
          <w:color w:val="000000"/>
          <w:sz w:val="20"/>
          <w:szCs w:val="20"/>
          <w:lang w:val="uk-UA"/>
        </w:rPr>
        <w:t>Осмалених, як гиря, ланців,</w:t>
        <w:br/>
        <w:t>П'ятами з Трої накивав.</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r>
        <w:rPr>
          <w:rFonts w:cs="Tahoma" w:ascii="Verdana" w:hAnsi="Verdana"/>
          <w:color w:val="000000"/>
          <w:sz w:val="20"/>
          <w:szCs w:val="20"/>
          <w:lang w:val="uk-UA"/>
        </w:rPr>
        <w:t>.</w:t>
      </w:r>
    </w:p>
    <w:p>
      <w:pPr>
        <w:pStyle w:val="Normal"/>
        <w:ind w:left="720" w:hanging="0"/>
        <w:rPr>
          <w:lang w:val="uk-UA"/>
        </w:rPr>
      </w:pPr>
      <w:r>
        <w:rPr>
          <w:rFonts w:cs="Tahoma" w:ascii="Verdana" w:hAnsi="Verdana"/>
          <w:color w:val="000000"/>
          <w:sz w:val="20"/>
          <w:szCs w:val="20"/>
        </w:rPr>
        <w:t>Но гірш за те їй не любився,</w:t>
      </w:r>
      <w:r>
        <w:rPr>
          <w:rFonts w:cs="Tahoma" w:ascii="Verdana" w:hAnsi="Verdana"/>
          <w:color w:val="000000"/>
          <w:sz w:val="20"/>
          <w:szCs w:val="20"/>
          <w:lang w:val="uk-UA"/>
        </w:rPr>
        <w:tab/>
        <w:tab/>
        <w:tab/>
        <w:tab/>
        <w:tab/>
      </w:r>
      <w:r>
        <w:rPr>
          <w:rFonts w:cs="Tahoma" w:ascii="Verdana" w:hAnsi="Verdana"/>
          <w:b/>
          <w:color w:val="000000"/>
          <w:sz w:val="20"/>
          <w:szCs w:val="20"/>
          <w:lang w:val="uk-UA"/>
        </w:rPr>
        <w:t>Юнона</w:t>
      </w:r>
      <w:r>
        <w:rPr>
          <w:rFonts w:cs="Tahoma" w:ascii="Verdana" w:hAnsi="Verdana"/>
          <w:b/>
          <w:color w:val="000000"/>
          <w:sz w:val="20"/>
          <w:szCs w:val="20"/>
        </w:rPr>
        <w:br/>
      </w:r>
      <w:r>
        <w:rPr>
          <w:rFonts w:cs="Tahoma" w:ascii="Verdana" w:hAnsi="Verdana"/>
          <w:color w:val="000000"/>
          <w:sz w:val="20"/>
          <w:szCs w:val="20"/>
        </w:rPr>
        <w:t>Що, бачиш, в Трої народився</w:t>
        <w:br/>
        <w:t>І мамою Венеру звав;</w:t>
      </w:r>
    </w:p>
    <w:p>
      <w:pPr>
        <w:pStyle w:val="Normal"/>
        <w:numPr>
          <w:ilvl w:val="0"/>
          <w:numId w:val="1"/>
        </w:numPr>
        <w:rPr>
          <w:b/>
          <w:b/>
          <w:lang w:val="uk-UA"/>
        </w:rPr>
      </w:pPr>
      <w:r>
        <w:rPr>
          <w:b/>
          <w:lang w:val="uk-UA"/>
        </w:rPr>
        <w:t>Юнона, дружина Зевса, Енея не любила, бо «мамою» Венеру звав. Вона намагалася знищити Енея на морі за допомогою бога вітрів Еола, але Еней звернувся до Нептуна і море заспокоїлось.</w:t>
      </w:r>
    </w:p>
    <w:p>
      <w:pPr>
        <w:pStyle w:val="Normal"/>
        <w:ind w:left="720" w:hanging="0"/>
        <w:rPr/>
      </w:pPr>
      <w:r>
        <w:rPr>
          <w:rFonts w:cs="Tahoma" w:ascii="Verdana" w:hAnsi="Verdana"/>
          <w:color w:val="000000"/>
          <w:sz w:val="20"/>
          <w:szCs w:val="20"/>
          <w:lang w:val="uk-UA"/>
        </w:rPr>
        <w:t>Впрягла в гринджолята павичку,</w:t>
        <w:br/>
        <w:t>Сховала під кибалку мичку,</w:t>
        <w:br/>
        <w:t>Щоб не світилася коса;</w:t>
        <w:br/>
        <w:t>Взяла спідницю і шнурівку,</w:t>
        <w:br/>
        <w:t>І хліба з сіллю на тарілку,</w:t>
        <w:br/>
        <w:t>К Еолу мчалась, як оса.</w:t>
      </w:r>
      <w:r>
        <w:rPr>
          <w:rFonts w:cs="Tahoma" w:ascii="Verdana" w:hAnsi="Verdana"/>
          <w:b/>
          <w:color w:val="000000"/>
          <w:sz w:val="20"/>
          <w:szCs w:val="20"/>
          <w:lang w:val="uk-UA"/>
        </w:rPr>
        <w:t xml:space="preserve"> </w:t>
        <w:tab/>
        <w:tab/>
        <w:tab/>
        <w:tab/>
        <w:tab/>
        <w:tab/>
        <w:t>Юнона</w:t>
      </w:r>
      <w:r>
        <w:rPr>
          <w:rFonts w:cs="Tahoma" w:ascii="Verdana" w:hAnsi="Verdana"/>
          <w:b/>
          <w:color w:val="000000"/>
          <w:sz w:val="20"/>
          <w:szCs w:val="20"/>
        </w:rPr>
        <w:br/>
      </w:r>
      <w:r>
        <w:rPr>
          <w:lang w:val="uk-UA"/>
        </w:rPr>
        <w:t>…………………..</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Борей недуж лежить з похмілля,</w:t>
        <w:br/>
        <w:t>А Нот поїхав на весілля,</w:t>
      </w:r>
      <w:r>
        <w:rPr>
          <w:rFonts w:cs="Tahoma" w:ascii="Verdana" w:hAnsi="Verdana"/>
          <w:color w:val="000000"/>
          <w:sz w:val="20"/>
          <w:szCs w:val="20"/>
          <w:lang w:val="uk-UA"/>
        </w:rPr>
        <w:tab/>
        <w:tab/>
        <w:tab/>
        <w:tab/>
      </w:r>
      <w:r>
        <w:rPr>
          <w:rFonts w:cs="Tahoma" w:ascii="Verdana" w:hAnsi="Verdana"/>
          <w:b/>
          <w:color w:val="000000"/>
          <w:sz w:val="20"/>
          <w:szCs w:val="20"/>
          <w:lang w:val="uk-UA"/>
        </w:rPr>
        <w:t>вітри Еола</w:t>
      </w:r>
      <w:r>
        <w:rPr>
          <w:rFonts w:cs="Tahoma" w:ascii="Verdana" w:hAnsi="Verdana"/>
          <w:b/>
          <w:color w:val="000000"/>
          <w:sz w:val="20"/>
          <w:szCs w:val="20"/>
        </w:rPr>
        <w:br/>
      </w:r>
      <w:r>
        <w:rPr>
          <w:rFonts w:cs="Tahoma" w:ascii="Verdana" w:hAnsi="Verdana"/>
          <w:color w:val="000000"/>
          <w:sz w:val="20"/>
          <w:szCs w:val="20"/>
        </w:rPr>
        <w:t>Зефір же, давній негодяй,</w:t>
        <w:br/>
        <w:t>З дівчатами заженихався,</w:t>
        <w:br/>
        <w:t xml:space="preserve">А Евр в поденщики нанявся, - </w:t>
        <w:br/>
        <w:t>Я к хочеш, так і помишляй!</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p>
    <w:p>
      <w:pPr>
        <w:pStyle w:val="Normal"/>
        <w:ind w:left="720" w:hanging="0"/>
        <w:rPr>
          <w:lang w:val="uk-UA"/>
        </w:rPr>
      </w:pPr>
      <w:r>
        <w:rPr>
          <w:rFonts w:cs="Tahoma" w:ascii="Verdana" w:hAnsi="Verdana"/>
          <w:b/>
          <w:color w:val="000000"/>
          <w:sz w:val="20"/>
          <w:szCs w:val="20"/>
        </w:rPr>
        <w:t xml:space="preserve">Нептун </w:t>
      </w:r>
      <w:r>
        <w:rPr>
          <w:rFonts w:cs="Tahoma" w:ascii="Verdana" w:hAnsi="Verdana"/>
          <w:color w:val="000000"/>
          <w:sz w:val="20"/>
          <w:szCs w:val="20"/>
        </w:rPr>
        <w:t>іздавна був дряпічка,</w:t>
        <w:br/>
        <w:t>Почув Енеїв голосок;</w:t>
        <w:br/>
        <w:t>Шатнувся зараз із запічка,</w:t>
        <w:br/>
        <w:t>Півкопи для його кусок!..</w:t>
        <w:br/>
        <w:t>І миттю осідлавши рака,</w:t>
        <w:br/>
        <w:t>Схвативсь на його, мов бурлака,</w:t>
        <w:br/>
        <w:t>І вирнув з моря, як карась.</w:t>
        <w:br/>
        <w:t>Загомонів на вітрів грізно:</w:t>
        <w:br/>
        <w:t>"Чого ви гудете так різно?</w:t>
        <w:br/>
        <w:t>До моря, знаєте, вам зась!"</w:t>
      </w:r>
    </w:p>
    <w:p>
      <w:pPr>
        <w:pStyle w:val="Normal"/>
        <w:numPr>
          <w:ilvl w:val="0"/>
          <w:numId w:val="1"/>
        </w:numPr>
        <w:rPr>
          <w:b/>
          <w:b/>
          <w:lang w:val="uk-UA"/>
        </w:rPr>
      </w:pPr>
      <w:r>
        <w:rPr>
          <w:b/>
          <w:lang w:val="uk-UA"/>
        </w:rPr>
        <w:t>Венера вирішила піти на поклон до Зевса. Він заспокоїв її, сказав, що доля Енея вже вирішена.</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Умилася, причепурилась</w:t>
        <w:br/>
        <w:t>І, як в неділю, нарядилась,</w:t>
        <w:br/>
        <w:t>Хоть би до дудки на танець!</w:t>
        <w:br/>
        <w:t>Взяла очіпок грезетовий</w:t>
        <w:br/>
        <w:t>І кунтуш з усами люстровий,</w:t>
        <w:br/>
        <w:t>Пішла к Зевесу на ралець.</w:t>
      </w:r>
    </w:p>
    <w:p>
      <w:pPr>
        <w:pStyle w:val="Normal"/>
        <w:ind w:left="720" w:hanging="0"/>
        <w:rPr>
          <w:rFonts w:ascii="Verdana" w:hAnsi="Verdana" w:cs="Tahoma"/>
          <w:color w:val="000000"/>
          <w:sz w:val="20"/>
          <w:szCs w:val="20"/>
          <w:lang w:val="uk-UA"/>
        </w:rPr>
      </w:pPr>
      <w:r>
        <w:rPr>
          <w:b/>
          <w:lang w:val="uk-UA"/>
        </w:rPr>
        <w:t>Зевс заспокоїв її, сказав, що доля Енея вже вирішена.</w:t>
      </w:r>
    </w:p>
    <w:p>
      <w:pPr>
        <w:pStyle w:val="Normal"/>
        <w:ind w:left="720" w:hanging="0"/>
        <w:rPr>
          <w:b/>
          <w:b/>
          <w:lang w:val="uk-UA"/>
        </w:rPr>
      </w:pPr>
      <w:r>
        <w:rPr>
          <w:rFonts w:cs="Tahoma" w:ascii="Verdana" w:hAnsi="Verdana"/>
          <w:color w:val="000000"/>
          <w:sz w:val="20"/>
          <w:szCs w:val="20"/>
        </w:rPr>
        <w:t>Еней збудує сильне царство</w:t>
        <w:br/>
        <w:t>І заведе своє там панство;</w:t>
        <w:br/>
        <w:t>Не малий буде він панок.</w:t>
        <w:br/>
        <w:t>На панщину ввесь світ погонить,</w:t>
        <w:br/>
        <w:t>Багацько хлопців там наплодить</w:t>
        <w:br/>
        <w:t>І всім їм буде ватажок.</w:t>
      </w:r>
    </w:p>
    <w:p>
      <w:pPr>
        <w:pStyle w:val="Normal"/>
        <w:numPr>
          <w:ilvl w:val="0"/>
          <w:numId w:val="1"/>
        </w:numPr>
        <w:rPr>
          <w:b/>
          <w:b/>
          <w:lang w:val="uk-UA"/>
        </w:rPr>
      </w:pPr>
      <w:r>
        <w:rPr>
          <w:b/>
          <w:lang w:val="uk-UA"/>
        </w:rPr>
        <w:t>За планом Зевса Еней повинен був заїхати до Дідони (карфагенської цариці), там відпочити, погуляти, але потім вирушати далі. Закохана Дідона робила все, щоб Еней забув про своє лихо. Троянці ходили по вечорницях, веселились. Еней зовсім забув про РИМ, куди мав їхати, щоб там заснувати своє царство.</w:t>
      </w:r>
    </w:p>
    <w:p>
      <w:pPr>
        <w:pStyle w:val="Normal"/>
        <w:ind w:left="720" w:hanging="0"/>
        <w:rPr>
          <w:rFonts w:ascii="Verdana" w:hAnsi="Verdana" w:cs="Tahoma"/>
          <w:color w:val="000000"/>
          <w:sz w:val="20"/>
          <w:szCs w:val="20"/>
          <w:lang w:val="uk-UA"/>
        </w:rPr>
      </w:pPr>
      <w:r>
        <w:rPr>
          <w:rFonts w:cs="Tahoma" w:ascii="Verdana" w:hAnsi="Verdana"/>
          <w:color w:val="000000"/>
          <w:sz w:val="20"/>
          <w:szCs w:val="20"/>
          <w:u w:val="single"/>
        </w:rPr>
        <w:t>Трудяща, дуже працьовита,</w:t>
        <w:br/>
        <w:t>Весела, гарна, сановита,</w:t>
        <w:br/>
        <w:t>Бідняжка - що була вдова;</w:t>
        <w:br/>
      </w:r>
      <w:r>
        <w:rPr>
          <w:rFonts w:cs="Tahoma" w:ascii="Verdana" w:hAnsi="Verdana"/>
          <w:color w:val="000000"/>
          <w:sz w:val="20"/>
          <w:szCs w:val="20"/>
        </w:rPr>
        <w:t>По городу тогді гуляла,</w:t>
        <w:br/>
        <w:t>Коли троянців повстрічала .</w:t>
        <w:br/>
        <w:t>Такі сказала їм слова:</w:t>
      </w:r>
      <w:r>
        <w:rPr>
          <w:rFonts w:cs="Tahoma" w:ascii="Verdana" w:hAnsi="Verdana"/>
          <w:color w:val="000000"/>
          <w:sz w:val="20"/>
          <w:szCs w:val="20"/>
          <w:lang w:val="uk-UA"/>
        </w:rPr>
        <w:tab/>
        <w:tab/>
        <w:tab/>
      </w:r>
      <w:r>
        <w:rPr>
          <w:rFonts w:cs="Tahoma" w:ascii="Verdana" w:hAnsi="Verdana"/>
          <w:b/>
          <w:color w:val="000000"/>
          <w:sz w:val="20"/>
          <w:szCs w:val="20"/>
          <w:lang w:val="uk-UA"/>
        </w:rPr>
        <w:t>Дідона(</w:t>
      </w:r>
      <w:r>
        <w:rPr>
          <w:rFonts w:cs="Tahoma" w:ascii="Verdana" w:hAnsi="Verdana"/>
          <w:color w:val="000000"/>
          <w:sz w:val="20"/>
          <w:szCs w:val="20"/>
        </w:rPr>
        <w:t>Сестру Дидона мала Ганну</w:t>
      </w:r>
      <w:r>
        <w:rPr>
          <w:rFonts w:cs="Tahoma" w:ascii="Verdana" w:hAnsi="Verdana"/>
          <w:color w:val="000000"/>
          <w:sz w:val="20"/>
          <w:szCs w:val="20"/>
          <w:lang w:val="uk-UA"/>
        </w:rPr>
        <w:t>)</w:t>
      </w:r>
      <w:r>
        <w:rPr>
          <w:rFonts w:cs="Tahoma" w:ascii="Verdana" w:hAnsi="Verdana"/>
          <w:color w:val="000000"/>
          <w:sz w:val="20"/>
          <w:szCs w:val="20"/>
        </w:rPr>
        <w:br/>
        <w:br/>
        <w:t xml:space="preserve"> "Відкіль такі се гольтіпаки?</w:t>
        <w:br/>
        <w:t>Чи рибу з Дону везете?</w:t>
        <w:br/>
        <w:t>Чи, може, виходці-бурлаки?</w:t>
        <w:br/>
        <w:t>Куди, прочане, ви йдете?</w:t>
        <w:br/>
        <w:t>Який вас враг сюди направив?</w:t>
        <w:br/>
        <w:t>І хто до города причалив?</w:t>
        <w:br/>
        <w:t>Яка ж ватага розбишак!"</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r>
        <w:rPr>
          <w:rFonts w:cs="Tahoma" w:ascii="Verdana" w:hAnsi="Verdana"/>
          <w:color w:val="000000"/>
          <w:sz w:val="20"/>
          <w:szCs w:val="20"/>
          <w:lang w:val="uk-UA"/>
        </w:rPr>
        <w:t>..</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Енеєві так, як болячці</w:t>
        <w:br/>
        <w:t>Або лихій осінній трясці,</w:t>
        <w:br/>
        <w:t>Годила пані всякий день.</w:t>
        <w:br/>
        <w:t>Були троянці п'яні, ситі,</w:t>
        <w:br/>
        <w:t>Кругом обуті і обшиті,</w:t>
        <w:br/>
        <w:t>Хоть голі прибрели, як пень.</w:t>
      </w:r>
    </w:p>
    <w:p>
      <w:pPr>
        <w:pStyle w:val="Normal"/>
        <w:numPr>
          <w:ilvl w:val="0"/>
          <w:numId w:val="1"/>
        </w:numPr>
        <w:rPr>
          <w:b/>
          <w:b/>
          <w:lang w:val="uk-UA"/>
        </w:rPr>
      </w:pPr>
      <w:r>
        <w:rPr>
          <w:b/>
          <w:lang w:val="uk-UA"/>
        </w:rPr>
        <w:t xml:space="preserve">Якось ненароком Зевс глянув з Олімпа і побачив, як гуляють троянці. Зевс розлютився і послав до Карфагена Меркурія (бог торгівлі і вісник Зевса) нагадати Енею про його обов’язок. </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Ввесь ремінцями обв'язавшись,</w:t>
        <w:br/>
        <w:t>На голову бриль наложив;</w:t>
      </w:r>
      <w:r>
        <w:rPr>
          <w:rFonts w:cs="Tahoma" w:ascii="Verdana" w:hAnsi="Verdana"/>
          <w:color w:val="000000"/>
          <w:sz w:val="20"/>
          <w:szCs w:val="20"/>
          <w:lang w:val="uk-UA"/>
        </w:rPr>
        <w:tab/>
        <w:tab/>
        <w:tab/>
      </w:r>
      <w:r>
        <w:rPr>
          <w:rFonts w:cs="Tahoma" w:ascii="Verdana" w:hAnsi="Verdana"/>
          <w:b/>
          <w:color w:val="000000"/>
          <w:sz w:val="20"/>
          <w:szCs w:val="20"/>
          <w:lang w:val="uk-UA"/>
        </w:rPr>
        <w:t>Меркурій</w:t>
      </w:r>
      <w:r>
        <w:rPr>
          <w:rFonts w:cs="Tahoma" w:ascii="Verdana" w:hAnsi="Verdana"/>
          <w:b/>
          <w:color w:val="000000"/>
          <w:sz w:val="20"/>
          <w:szCs w:val="20"/>
        </w:rPr>
        <w:br/>
      </w:r>
      <w:r>
        <w:rPr>
          <w:rFonts w:cs="Tahoma" w:ascii="Verdana" w:hAnsi="Verdana"/>
          <w:color w:val="000000"/>
          <w:sz w:val="20"/>
          <w:szCs w:val="20"/>
        </w:rPr>
        <w:t>На грудях з бляхою ладунка,</w:t>
        <w:br/>
        <w:t>А ззаду з сухарями сумка,</w:t>
        <w:br/>
        <w:t>В руках нагайський малахай.</w:t>
        <w:br/>
        <w:t>В такім наряді влізши в хату,</w:t>
        <w:br/>
        <w:t>Сказав: "Готов уже я, тату,</w:t>
        <w:br/>
        <w:t>Куда ти хочеш, посилай".</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r>
        <w:rPr>
          <w:rFonts w:cs="Tahoma" w:ascii="Verdana" w:hAnsi="Verdana"/>
          <w:color w:val="000000"/>
          <w:sz w:val="20"/>
          <w:szCs w:val="20"/>
          <w:lang w:val="uk-UA"/>
        </w:rPr>
        <w:t>.</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Покинувши із рук нагайку,</w:t>
        <w:br/>
        <w:t>Запряг він миттю чортопхайку,</w:t>
      </w:r>
      <w:r>
        <w:rPr>
          <w:rFonts w:cs="Tahoma" w:ascii="Verdana" w:hAnsi="Verdana"/>
          <w:b/>
          <w:color w:val="000000"/>
          <w:sz w:val="20"/>
          <w:szCs w:val="20"/>
          <w:lang w:val="uk-UA"/>
        </w:rPr>
        <w:t xml:space="preserve">                     Меркурій</w:t>
        <w:br/>
      </w:r>
      <w:r>
        <w:rPr>
          <w:rFonts w:cs="Tahoma" w:ascii="Verdana" w:hAnsi="Verdana"/>
          <w:color w:val="000000"/>
          <w:sz w:val="20"/>
          <w:szCs w:val="20"/>
          <w:lang w:val="uk-UA"/>
        </w:rPr>
        <w:t>Черкнув із неба, аж курить!</w:t>
        <w:br/>
      </w:r>
      <w:r>
        <w:rPr>
          <w:rFonts w:cs="Tahoma" w:ascii="Verdana" w:hAnsi="Verdana"/>
          <w:color w:val="000000"/>
          <w:sz w:val="20"/>
          <w:szCs w:val="20"/>
        </w:rPr>
        <w:t>І все кобилок поганяє,</w:t>
        <w:br/>
        <w:t>Що оглобельна аж брикає;</w:t>
        <w:br/>
        <w:t>Помчали, аж візок скрипить!</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r>
        <w:rPr>
          <w:rFonts w:cs="Tahoma" w:ascii="Verdana" w:hAnsi="Verdana"/>
          <w:color w:val="000000"/>
          <w:sz w:val="20"/>
          <w:szCs w:val="20"/>
          <w:lang w:val="uk-UA"/>
        </w:rPr>
        <w:t>.</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Кругом костер той запаливши,</w:t>
      </w:r>
      <w:r>
        <w:rPr>
          <w:rFonts w:cs="Tahoma" w:ascii="Verdana" w:hAnsi="Verdana"/>
          <w:color w:val="000000"/>
          <w:sz w:val="20"/>
          <w:szCs w:val="20"/>
          <w:lang w:val="uk-UA"/>
        </w:rPr>
        <w:tab/>
      </w:r>
      <w:r>
        <w:rPr>
          <w:rFonts w:cs="Tahoma" w:ascii="Verdana" w:hAnsi="Verdana"/>
          <w:b/>
          <w:color w:val="000000"/>
          <w:sz w:val="20"/>
          <w:szCs w:val="20"/>
          <w:lang w:val="uk-UA"/>
        </w:rPr>
        <w:t xml:space="preserve">               Дідона спалила себе</w:t>
      </w:r>
      <w:r>
        <w:rPr>
          <w:rFonts w:cs="Tahoma" w:ascii="Verdana" w:hAnsi="Verdana"/>
          <w:b/>
          <w:color w:val="000000"/>
          <w:sz w:val="20"/>
          <w:szCs w:val="20"/>
        </w:rPr>
        <w:br/>
      </w:r>
      <w:r>
        <w:rPr>
          <w:rFonts w:cs="Tahoma" w:ascii="Verdana" w:hAnsi="Verdana"/>
          <w:color w:val="000000"/>
          <w:sz w:val="20"/>
          <w:szCs w:val="20"/>
        </w:rPr>
        <w:t>Зо всей одежі роздяглась,</w:t>
        <w:br/>
        <w:t>В огонь лахміття все зложивши,</w:t>
        <w:br/>
        <w:t>Сама в огні тім простяглась.</w:t>
        <w:br/>
        <w:t>Вкруг неї полом'я палало,</w:t>
        <w:br/>
        <w:t>Покійниці не видно стало,</w:t>
        <w:br/>
        <w:t xml:space="preserve">Пішов од неї дим і чад! - </w:t>
        <w:br/>
        <w:t>Енея так вона любила,</w:t>
        <w:br/>
        <w:t>Що аж сама себе спалила,</w:t>
        <w:br/>
        <w:t>Послала душу к чорту в ад.</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r>
    </w:p>
    <w:p>
      <w:pPr>
        <w:pStyle w:val="Normal"/>
        <w:ind w:left="720" w:hanging="0"/>
        <w:rPr>
          <w:rFonts w:ascii="Verdana" w:hAnsi="Verdana" w:cs="Tahoma"/>
          <w:b/>
          <w:b/>
          <w:color w:val="000000"/>
          <w:sz w:val="20"/>
          <w:szCs w:val="20"/>
          <w:u w:val="single"/>
          <w:lang w:val="uk-UA"/>
        </w:rPr>
      </w:pPr>
      <w:r>
        <w:rPr>
          <w:rFonts w:cs="Tahoma" w:ascii="Verdana" w:hAnsi="Verdana"/>
          <w:b/>
          <w:color w:val="000000"/>
          <w:sz w:val="20"/>
          <w:szCs w:val="20"/>
          <w:u w:val="single"/>
          <w:lang w:val="uk-UA"/>
        </w:rPr>
        <w:t>ІІ частина</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Хоть од Дидони плив поспішно,</w:t>
      </w:r>
      <w:r>
        <w:rPr>
          <w:rFonts w:cs="Tahoma" w:ascii="Verdana" w:hAnsi="Verdana"/>
          <w:color w:val="000000"/>
          <w:sz w:val="20"/>
          <w:szCs w:val="20"/>
          <w:lang w:val="uk-UA"/>
        </w:rPr>
        <w:tab/>
        <w:tab/>
        <w:tab/>
      </w:r>
      <w:r>
        <w:rPr>
          <w:rFonts w:cs="Tahoma" w:ascii="Verdana" w:hAnsi="Verdana"/>
          <w:b/>
          <w:color w:val="000000"/>
          <w:sz w:val="20"/>
          <w:szCs w:val="20"/>
          <w:lang w:val="uk-UA"/>
        </w:rPr>
        <w:t>Еней</w:t>
      </w:r>
      <w:r>
        <w:rPr>
          <w:rFonts w:cs="Tahoma" w:ascii="Verdana" w:hAnsi="Verdana"/>
          <w:b/>
          <w:color w:val="000000"/>
          <w:sz w:val="20"/>
          <w:szCs w:val="20"/>
        </w:rPr>
        <w:br/>
      </w:r>
      <w:r>
        <w:rPr>
          <w:rFonts w:cs="Tahoma" w:ascii="Verdana" w:hAnsi="Verdana"/>
          <w:color w:val="000000"/>
          <w:sz w:val="20"/>
          <w:szCs w:val="20"/>
        </w:rPr>
        <w:t>Та плакав гірко, неутішно.</w:t>
        <w:br/>
        <w:t>Почувши ж., що в огні спеклась,</w:t>
        <w:br/>
        <w:t>Сказав: "Нехай їй вічне царство,</w:t>
        <w:br/>
        <w:t>Мені же довголітнє панство,</w:t>
        <w:br/>
        <w:t>І щоб друга вдова найшлась!"</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r>
        <w:rPr>
          <w:rFonts w:cs="Tahoma" w:ascii="Verdana" w:hAnsi="Verdana"/>
          <w:color w:val="000000"/>
          <w:sz w:val="20"/>
          <w:szCs w:val="20"/>
          <w:lang w:val="uk-UA"/>
        </w:rPr>
        <w:t>..</w:t>
      </w:r>
    </w:p>
    <w:p>
      <w:pPr>
        <w:pStyle w:val="Normal"/>
        <w:ind w:left="720" w:hanging="0"/>
        <w:rPr>
          <w:b/>
          <w:b/>
          <w:lang w:val="uk-UA"/>
        </w:rPr>
      </w:pPr>
      <w:r>
        <w:rPr>
          <w:b/>
          <w:lang w:val="uk-UA"/>
        </w:rPr>
        <w:t>Наступна зупинка троянців на о. Сицилія у царя Ацеста.</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В Італію ми не доїдем,</w:t>
        <w:br/>
        <w:t>Бо море дуже щось шпує,</w:t>
        <w:br/>
        <w:t>Італія відсіль не близько,</w:t>
        <w:br/>
        <w:t>А морем в бурю їхать слизько,</w:t>
        <w:br/>
        <w:t>Човнів ніхто не підкує.</w:t>
        <w:br/>
        <w:br/>
        <w:t>5 Ось тут земелька єсть, хлоп'ята,</w:t>
        <w:br/>
        <w:t>Відсіль вона невдалеку:</w:t>
        <w:br/>
        <w:t>Сицилія, земля багата,</w:t>
        <w:br/>
        <w:t>Вона мені щось по знаку.</w:t>
        <w:br/>
        <w:t>Дмухнім лиш, братця, ми до неї</w:t>
        <w:br/>
        <w:t>Збувати горесті своєї,</w:t>
        <w:br/>
        <w:t>Там добрий цар живе Ацест.</w:t>
        <w:br/>
        <w:t>Ми там, як дома, очуняєм,</w:t>
        <w:br/>
        <w:t>І як у себе, загуляєм,</w:t>
        <w:br/>
        <w:t>Всього у нього вдоволь єсть".</w:t>
      </w:r>
    </w:p>
    <w:p>
      <w:pPr>
        <w:pStyle w:val="Normal"/>
        <w:ind w:left="720" w:hanging="0"/>
        <w:rPr>
          <w:b/>
          <w:b/>
          <w:lang w:val="uk-UA"/>
        </w:rPr>
      </w:pPr>
      <w:r>
        <w:rPr>
          <w:rFonts w:cs="Tahoma" w:ascii="Verdana" w:hAnsi="Verdana"/>
          <w:b/>
          <w:color w:val="000000"/>
          <w:sz w:val="20"/>
          <w:szCs w:val="20"/>
        </w:rPr>
        <w:t>Ацест</w:t>
      </w:r>
      <w:r>
        <w:rPr>
          <w:rFonts w:cs="Tahoma" w:ascii="Verdana" w:hAnsi="Verdana"/>
          <w:color w:val="000000"/>
          <w:sz w:val="20"/>
          <w:szCs w:val="20"/>
        </w:rPr>
        <w:t xml:space="preserve"> Енею, як би брату,</w:t>
        <w:br/>
        <w:t>Велику ласку показав,</w:t>
        <w:br/>
        <w:t>І, зараз попросивши в хату,</w:t>
        <w:br/>
        <w:t>Горілкою почастовав;</w:t>
        <w:br/>
        <w:t>На закуску наклали сала,</w:t>
        <w:br/>
        <w:t>Лежала ковбаса чимала</w:t>
        <w:br/>
        <w:t>І хліба повне решето.</w:t>
        <w:br/>
        <w:t>Троянцям всім дали тетері</w:t>
        <w:br/>
        <w:t>І відпустили на кватері:</w:t>
        <w:br/>
        <w:t>Щоб йшли, куди потрапить хто.</w:t>
      </w:r>
    </w:p>
    <w:p>
      <w:pPr>
        <w:pStyle w:val="Normal"/>
        <w:ind w:left="720" w:hanging="0"/>
        <w:rPr>
          <w:b/>
          <w:b/>
          <w:lang w:val="uk-UA"/>
        </w:rPr>
      </w:pPr>
      <w:r>
        <w:rPr>
          <w:b/>
          <w:lang w:val="uk-UA"/>
        </w:rPr>
        <w:t>День, коли Еней прибув до Ацеста, був днем смерті Анхіза, батька Енея. Син влаштував багаті поминки.</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На другий день раненько встали,</w:t>
        <w:br/>
        <w:t>Огонь надворі розвели</w:t>
        <w:br/>
        <w:t>І м'яса в казани наклали,</w:t>
        <w:br/>
        <w:t>Варили страву і пекли.</w:t>
        <w:br/>
        <w:t>П'ять казанів стояло юшки,</w:t>
        <w:br/>
        <w:t>А в чотирьох були галушки,</w:t>
        <w:br/>
        <w:t>Борщу трохи було не з шість;</w:t>
        <w:br/>
        <w:t>Баранів тьма була варених,</w:t>
        <w:br/>
        <w:t>Курей, гусей, качок печених,</w:t>
        <w:br/>
        <w:t>Досита щоб було всім їсть.</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В присінках всі пани сиділи,</w:t>
        <w:br/>
        <w:t>Надворі ж вкруг стояв народ.</w:t>
        <w:br/>
        <w:t>У вікна деякі гляділи,</w:t>
        <w:br/>
        <w:t>А инчий був наверх ворот;</w:t>
        <w:br/>
        <w:t>Аж ось прийшов і перебієць,</w:t>
        <w:br/>
        <w:t>Убраний так, як компанієць,</w:t>
        <w:br/>
        <w:t xml:space="preserve">І звався </w:t>
      </w:r>
      <w:r>
        <w:rPr>
          <w:rFonts w:cs="Tahoma" w:ascii="Verdana" w:hAnsi="Verdana"/>
          <w:b/>
          <w:color w:val="000000"/>
          <w:sz w:val="20"/>
          <w:szCs w:val="20"/>
        </w:rPr>
        <w:t>молодець Дарес;</w:t>
        <w:br/>
      </w:r>
      <w:r>
        <w:rPr>
          <w:rFonts w:cs="Tahoma" w:ascii="Verdana" w:hAnsi="Verdana"/>
          <w:color w:val="000000"/>
          <w:sz w:val="20"/>
          <w:szCs w:val="20"/>
        </w:rPr>
        <w:t>На кулаки став викликати</w:t>
        <w:br/>
        <w:t>І перебійця визивати,</w:t>
        <w:br/>
        <w:t>Кричав, опарений мов пес:</w:t>
        <w:br/>
        <w:br/>
        <w:t>21 "Гей, хто зо мною вийде битись,</w:t>
        <w:br/>
        <w:t>Покуштовати стусанів?</w:t>
        <w:br/>
        <w:t>Мазкою хоче хто умитись?</w:t>
        <w:br/>
        <w:t>Кому не жаль своїх зубів?</w:t>
        <w:br/>
        <w:t>А нуте, нуте, йдіте швидше</w:t>
        <w:br/>
        <w:t>Сюди на кулаки лиш ближче!</w:t>
        <w:br/>
        <w:t>Я бебехів вам надсажу;</w:t>
        <w:br/>
        <w:t>На очі вставлю окуляри,</w:t>
        <w:br/>
        <w:t>Сюди, поганці-бакаляри!</w:t>
        <w:br/>
        <w:t>Я всякому лоб розміжжу".</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r>
        <w:rPr>
          <w:rFonts w:cs="Tahoma" w:ascii="Verdana" w:hAnsi="Verdana"/>
          <w:color w:val="000000"/>
          <w:sz w:val="20"/>
          <w:szCs w:val="20"/>
          <w:lang w:val="uk-UA"/>
        </w:rPr>
        <w:t>..</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Абсест троянець був сердитий,</w:t>
        <w:br/>
        <w:t>Згадав Ентелла-козака,</w:t>
        <w:br/>
        <w:t>Зробився мов несамовитий,</w:t>
        <w:br/>
        <w:t>Чимдуж дав відтіль дропака.</w:t>
        <w:br/>
        <w:t>Ентелла скрізь пішов шукати,</w:t>
        <w:br/>
        <w:t>Щоб все, що бачив, розказати</w:t>
        <w:br/>
        <w:t>І щоб Дареса підцьковать.</w:t>
        <w:br/>
        <w:t>Ентелл був тяжко смілий, дужий,</w:t>
        <w:br/>
        <w:t>Мужик плечистий і невклюжий,</w:t>
        <w:br/>
        <w:t>Тогді він п'яний вклався спать.</w:t>
      </w:r>
    </w:p>
    <w:p>
      <w:pPr>
        <w:pStyle w:val="Normal"/>
        <w:ind w:left="720" w:hanging="0"/>
        <w:rPr>
          <w:rFonts w:ascii="Verdana" w:hAnsi="Verdana" w:cs="Tahoma"/>
          <w:color w:val="000000"/>
          <w:sz w:val="20"/>
          <w:szCs w:val="20"/>
          <w:lang w:val="uk-UA"/>
        </w:rPr>
      </w:pPr>
      <w:r>
        <w:rPr>
          <w:rFonts w:cs="Tahoma" w:ascii="Verdana" w:hAnsi="Verdana"/>
          <w:b/>
          <w:color w:val="000000"/>
          <w:sz w:val="20"/>
          <w:szCs w:val="20"/>
        </w:rPr>
        <w:t>Прийшов Ентелл перед Дареса,</w:t>
        <w:br/>
      </w:r>
      <w:r>
        <w:rPr>
          <w:rFonts w:cs="Tahoma" w:ascii="Verdana" w:hAnsi="Verdana"/>
          <w:color w:val="000000"/>
          <w:sz w:val="20"/>
          <w:szCs w:val="20"/>
        </w:rPr>
        <w:t>Сказав йому на сміх: "Гай-гай!</w:t>
        <w:br/>
        <w:t>Ховайсь, проклята неотеса,</w:t>
        <w:br/>
        <w:t>Зарання відсіль утікай;</w:t>
        <w:br/>
      </w:r>
      <w:r>
        <w:rPr>
          <w:rFonts w:cs="Tahoma" w:ascii="Verdana" w:hAnsi="Verdana"/>
          <w:color w:val="000000"/>
          <w:sz w:val="20"/>
          <w:szCs w:val="20"/>
          <w:u w:val="single"/>
        </w:rPr>
        <w:t>Я роздавлю тебе, як жабу,</w:t>
        <w:br/>
        <w:t>Зітру, зімну, мороз як бабу,</w:t>
        <w:br/>
        <w:t>Що тут і зуби ти зітнеш.</w:t>
        <w:br/>
        <w:t>Тебе диявол не пізнає,</w:t>
        <w:br/>
        <w:t>З кістками чорт тебе злигає,</w:t>
        <w:br/>
        <w:t>Уже від мене не влизнеш".</w:t>
        <w:br/>
      </w:r>
      <w:r>
        <w:rPr>
          <w:rFonts w:cs="Tahoma" w:ascii="Verdana" w:hAnsi="Verdana"/>
          <w:color w:val="000000"/>
          <w:sz w:val="20"/>
          <w:szCs w:val="20"/>
        </w:rPr>
        <w:br/>
        <w:t>На землю шапку положивши,</w:t>
        <w:br/>
        <w:t>По локоть руки засукав</w:t>
        <w:br/>
        <w:t>І цупко кулаки стуливши,</w:t>
        <w:br/>
        <w:t>Дареса битись визивав.</w:t>
        <w:br/>
        <w:t>Із серця скриготав зубами,</w:t>
        <w:br/>
        <w:t>Об землю тупотав ногами,</w:t>
        <w:br/>
        <w:t>І на Дареса налізав.</w:t>
      </w:r>
    </w:p>
    <w:p>
      <w:pPr>
        <w:pStyle w:val="Normal"/>
        <w:ind w:left="720" w:hanging="0"/>
        <w:rPr/>
      </w:pPr>
      <w:r>
        <w:rPr>
          <w:rFonts w:cs="Tahoma" w:ascii="Verdana" w:hAnsi="Verdana"/>
          <w:sz w:val="20"/>
          <w:szCs w:val="20"/>
          <w:lang w:val="uk-UA"/>
        </w:rPr>
        <w:t>…</w:t>
      </w:r>
      <w:r>
        <w:rPr>
          <w:lang w:val="uk-UA"/>
        </w:rPr>
        <w:t>………</w:t>
      </w:r>
      <w:r>
        <w:rPr>
          <w:lang w:val="uk-UA"/>
        </w:rPr>
        <w:t>.</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В се врем'я в рай боги зібрались</w:t>
        <w:br/>
        <w:t>К Зевесу в гості на обід,</w:t>
        <w:br/>
        <w:t>Пили там, їли, забавлялись,</w:t>
        <w:br/>
        <w:t>Забули наших людських бід.</w:t>
        <w:br/>
        <w:t>Там лакомини різні їли,</w:t>
        <w:br/>
        <w:t>Буханчики пшеничні білі,</w:t>
        <w:br/>
        <w:t>Кислиці, ягоди, коржі</w:t>
        <w:br/>
        <w:t xml:space="preserve">І всякі-разні витребеньки, - </w:t>
        <w:br/>
        <w:t>Уже либонь були п'яненькі,</w:t>
        <w:br/>
        <w:t>Понадувались, мов йоржі.</w:t>
      </w:r>
    </w:p>
    <w:p>
      <w:pPr>
        <w:pStyle w:val="Normal"/>
        <w:ind w:left="720" w:hanging="0"/>
        <w:rPr>
          <w:rFonts w:ascii="Verdana" w:hAnsi="Verdana" w:cs="Tahoma"/>
          <w:b/>
          <w:b/>
          <w:color w:val="000000"/>
          <w:sz w:val="20"/>
          <w:szCs w:val="20"/>
          <w:lang w:val="uk-UA"/>
        </w:rPr>
      </w:pPr>
      <w:r>
        <w:rPr>
          <w:rFonts w:cs="Tahoma" w:ascii="Verdana" w:hAnsi="Verdana"/>
          <w:b/>
          <w:color w:val="000000"/>
          <w:sz w:val="20"/>
          <w:szCs w:val="20"/>
        </w:rPr>
        <w:t>Я к ось знічев'я вбіг Меркурій,</w:t>
        <w:br/>
      </w:r>
      <w:r>
        <w:rPr>
          <w:rFonts w:cs="Tahoma" w:ascii="Verdana" w:hAnsi="Verdana"/>
          <w:color w:val="000000"/>
          <w:sz w:val="20"/>
          <w:szCs w:val="20"/>
        </w:rPr>
        <w:t>Засапавшися до богів;</w:t>
        <w:br/>
        <w:t>Прискочив, мов котище мурий</w:t>
        <w:br/>
        <w:t>До сирних в маслі пирогів!</w:t>
        <w:br/>
        <w:t>"Ге! Ге! от тут-то загулялись,</w:t>
        <w:br/>
        <w:t>Що і од світу одцурались,</w:t>
        <w:br/>
        <w:t>Диявол-ма вам і стида.</w:t>
        <w:br/>
        <w:t>В Сицилії таке твориться,</w:t>
        <w:br/>
        <w:t xml:space="preserve">Що вам би треба подивиться, - </w:t>
        <w:br/>
        <w:t>Там крик, мов підступа орда".</w:t>
        <w:br/>
        <w:br/>
        <w:t>31 Боги, почувши, зашатались,</w:t>
        <w:br/>
        <w:t>Із неба виткнули носи,</w:t>
        <w:br/>
        <w:t>Дивитись на бійців хватались,</w:t>
        <w:br/>
        <w:t>Як жаби літом із роси.</w:t>
        <w:br/>
      </w:r>
      <w:r>
        <w:rPr>
          <w:rFonts w:cs="Tahoma" w:ascii="Verdana" w:hAnsi="Verdana"/>
          <w:b/>
          <w:color w:val="000000"/>
          <w:sz w:val="20"/>
          <w:szCs w:val="20"/>
        </w:rPr>
        <w:t>Ентелл там сильно храбровався,</w:t>
        <w:br/>
        <w:t>Аж до сорочки ввесь роздягся,</w:t>
        <w:br/>
        <w:t>Совав Даресу в ніс кулак.</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Венеру за виски хватило,</w:t>
        <w:br/>
        <w:t>Як глянула, що там Дарес;</w:t>
        <w:br/>
        <w:t>Ій дуже се було не мило,</w:t>
        <w:br/>
        <w:t>Сказала: "Батечку Зевес!</w:t>
        <w:br/>
        <w:t>Дай моєму Даресу сили,</w:t>
        <w:br/>
        <w:t>Йому хвоста щоб не вкрутили,</w:t>
        <w:br/>
        <w:t>Щоб він Ентелла поборов.</w:t>
        <w:br/>
        <w:t>Мене тогді ввесь світ забуде,</w:t>
        <w:br/>
        <w:t>Коли Дарес живий не буде;</w:t>
        <w:br/>
        <w:t>Зроби, щоб був Дарес здоров".</w:t>
        <w:br/>
        <w:br/>
        <w:t xml:space="preserve"> Тут Бахус п'яний обізвався,</w:t>
        <w:br/>
        <w:t>Венеру лаяти почав,</w:t>
        <w:br/>
        <w:t>До неї з кулаком совався,</w:t>
        <w:br/>
        <w:t>І так ісп'яна їй сказав:</w:t>
        <w:br/>
        <w:t>"Пійди лиш ти к чортам, плюгава,</w:t>
        <w:br/>
        <w:t>Невірна, пакосна, халява!</w:t>
        <w:br/>
        <w:t>Нехай ізслизне твій Дарес,</w:t>
        <w:br/>
        <w:t>Я за Ентелла сам вступлюся,</w:t>
        <w:br/>
        <w:t>Як більш сивухи натягнуся,</w:t>
        <w:br/>
        <w:t>То не заступить і Зевес.</w:t>
        <w:br/>
        <w:br/>
        <w:t>Чи знаєш, він який парнище?</w:t>
        <w:br/>
        <w:t>На світі трохи єсть таких,</w:t>
        <w:br/>
        <w:t>Сивуху так, як брагу, хлище,</w:t>
        <w:br/>
        <w:t>Я в парубках кохаюсь сих.</w:t>
        <w:br/>
        <w:t>Уже заллє за шкуру сала,</w:t>
        <w:br/>
        <w:t>Ні неня в бразі не скупала,</w:t>
        <w:br/>
        <w:t>Як він Даресові задасть.</w:t>
        <w:br/>
        <w:t>Уже хоть як ти не вертися,</w:t>
        <w:br/>
        <w:t>З своїм Даресом попростися,</w:t>
        <w:br/>
        <w:t>Бо прийдеться йому пропасть".</w:t>
        <w:br/>
        <w:br/>
        <w:t>Зевес до речі сей дочувся,</w:t>
        <w:br/>
        <w:t>Язик на силу повернув,</w:t>
        <w:br/>
        <w:t>Він од горілки весь обдувся</w:t>
        <w:br/>
        <w:t>І грімко так на їх гукнув:</w:t>
        <w:br/>
        <w:t>"Мовчіть!.. чого ви задрочились?</w:t>
        <w:br/>
        <w:t>Чи бач, у мене розходились!</w:t>
        <w:br/>
        <w:t>Я дам вам зараз тришия!</w:t>
        <w:br/>
        <w:t>Ніхто в кулачки не мішайтесь</w:t>
        <w:br/>
        <w:t xml:space="preserve">Кінця од самих дожидайтесь, - </w:t>
        <w:br/>
        <w:t>Побачим, - візьметь то чия?"</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І саме в міру підмостився,</w:t>
        <w:br/>
        <w:t>В висок Дареса затопив:</w:t>
        <w:br/>
        <w:t>З очей аж іскри полетіли,</w:t>
        <w:br/>
        <w:t>І очі ясні соловіли,</w:t>
        <w:br/>
        <w:t>Сердешний об землю упав.</w:t>
        <w:br/>
        <w:t>Чмелів довгенько дуже слухав</w:t>
        <w:br/>
        <w:t>І землю носом рив і нюхав,</w:t>
        <w:br/>
        <w:t>І дуже жалібно стогнав.</w:t>
        <w:br/>
        <w:br/>
        <w:t>Тут всі Ентелла вихваляли,</w:t>
        <w:br/>
        <w:t>Еней з панами реготавсь,</w:t>
        <w:br/>
        <w:t>З Дареса ж дуже глузовали,</w:t>
        <w:br/>
        <w:t>Що силою він величавсь.</w:t>
      </w:r>
    </w:p>
    <w:p>
      <w:pPr>
        <w:pStyle w:val="Normal"/>
        <w:ind w:left="720" w:hanging="0"/>
        <w:rPr/>
      </w:pPr>
      <w:r>
        <w:rPr>
          <w:rFonts w:cs="Tahoma" w:ascii="Verdana" w:hAnsi="Verdana"/>
          <w:b/>
          <w:color w:val="000000"/>
          <w:sz w:val="20"/>
          <w:szCs w:val="20"/>
          <w:lang w:val="uk-UA"/>
        </w:rPr>
        <w:t>Юнона за допомогою Ірисі попалила човни Енея. Еней попросив богів нагнати бурю, але все ж частина човнів згоріла.</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r>
        <w:rPr>
          <w:rFonts w:cs="Tahoma" w:ascii="Verdana" w:hAnsi="Verdana"/>
          <w:color w:val="000000"/>
          <w:sz w:val="20"/>
          <w:szCs w:val="20"/>
        </w:rPr>
        <w:t>миттю кинувсь до громади</w:t>
      </w:r>
      <w:r>
        <w:rPr>
          <w:rFonts w:cs="Tahoma" w:ascii="Verdana" w:hAnsi="Verdana"/>
          <w:color w:val="000000"/>
          <w:sz w:val="20"/>
          <w:szCs w:val="20"/>
          <w:lang w:val="uk-UA"/>
        </w:rPr>
        <w:tab/>
        <w:tab/>
        <w:tab/>
        <w:tab/>
      </w:r>
      <w:r>
        <w:rPr>
          <w:rFonts w:cs="Tahoma" w:ascii="Verdana" w:hAnsi="Verdana"/>
          <w:b/>
          <w:color w:val="000000"/>
          <w:sz w:val="20"/>
          <w:szCs w:val="20"/>
          <w:lang w:val="uk-UA"/>
        </w:rPr>
        <w:t>Еней</w:t>
      </w:r>
      <w:r>
        <w:rPr>
          <w:rFonts w:cs="Tahoma" w:ascii="Verdana" w:hAnsi="Verdana"/>
          <w:b/>
          <w:color w:val="000000"/>
          <w:sz w:val="20"/>
          <w:szCs w:val="20"/>
        </w:rPr>
        <w:br/>
      </w:r>
      <w:r>
        <w:rPr>
          <w:rFonts w:cs="Tahoma" w:ascii="Verdana" w:hAnsi="Verdana"/>
          <w:color w:val="000000"/>
          <w:sz w:val="20"/>
          <w:szCs w:val="20"/>
        </w:rPr>
        <w:t>Просить собі у ней поради,</w:t>
        <w:br/>
        <w:t>Чого собою не вбагне.</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r>
        <w:rPr>
          <w:rFonts w:cs="Tahoma" w:ascii="Verdana" w:hAnsi="Verdana"/>
          <w:color w:val="000000"/>
          <w:sz w:val="20"/>
          <w:szCs w:val="20"/>
          <w:lang w:val="uk-UA"/>
        </w:rPr>
        <w:t>..</w:t>
      </w:r>
    </w:p>
    <w:p>
      <w:pPr>
        <w:pStyle w:val="Normal"/>
        <w:ind w:left="720" w:hanging="0"/>
        <w:rPr>
          <w:rFonts w:ascii="Verdana" w:hAnsi="Verdana" w:cs="Tahoma"/>
          <w:color w:val="000000"/>
          <w:sz w:val="20"/>
          <w:szCs w:val="20"/>
          <w:u w:val="single"/>
          <w:lang w:val="uk-UA"/>
        </w:rPr>
      </w:pPr>
      <w:r>
        <w:rPr>
          <w:rFonts w:cs="Tahoma" w:ascii="Verdana" w:hAnsi="Verdana"/>
          <w:color w:val="000000"/>
          <w:sz w:val="20"/>
          <w:szCs w:val="20"/>
        </w:rPr>
        <w:t>Один з троянської громади,</w:t>
        <w:br/>
        <w:t>Насупившися, все мовчав</w:t>
        <w:br/>
        <w:t>І, дослухавшись до поради,</w:t>
        <w:br/>
        <w:t>Ціпком все землю колупав.</w:t>
        <w:br/>
      </w:r>
      <w:r>
        <w:rPr>
          <w:rFonts w:cs="Tahoma" w:ascii="Verdana" w:hAnsi="Verdana"/>
          <w:b/>
          <w:color w:val="000000"/>
          <w:sz w:val="20"/>
          <w:szCs w:val="20"/>
        </w:rPr>
        <w:t>Се був пройдисвіт і непевний,</w:t>
        <w:br/>
        <w:t>І всім відьмам був родич кревний</w:t>
        <w:br/>
        <w:t>Упир і знахур ворожить.</w:t>
        <w:br/>
        <w:t>Умів і трясцю одшептати,</w:t>
        <w:br/>
        <w:t>І кров кристьянську замовляти,</w:t>
        <w:br/>
        <w:t>І добре знав греблі гатить.</w:t>
        <w:br/>
      </w:r>
      <w:r>
        <w:rPr>
          <w:rFonts w:cs="Tahoma" w:ascii="Verdana" w:hAnsi="Verdana"/>
          <w:color w:val="000000"/>
          <w:sz w:val="20"/>
          <w:szCs w:val="20"/>
        </w:rPr>
        <w:br/>
      </w:r>
      <w:r>
        <w:rPr>
          <w:rFonts w:cs="Tahoma" w:ascii="Verdana" w:hAnsi="Verdana"/>
          <w:b/>
          <w:color w:val="000000"/>
          <w:sz w:val="20"/>
          <w:szCs w:val="20"/>
        </w:rPr>
        <w:t>Бував і в Шльонському з волами,</w:t>
        <w:br/>
        <w:t>Не раз ходив за сіллю в Крим;</w:t>
        <w:br/>
        <w:t>Тарані торговав возами,</w:t>
        <w:br/>
        <w:t>Всі чумаки братались з ним.</w:t>
        <w:br/>
        <w:t>Він так здавався і нікчемний,</w:t>
        <w:br/>
        <w:t>Та був розумний, як письменний,</w:t>
        <w:br/>
        <w:t>Слова так сипав, як горох.</w:t>
        <w:br/>
        <w:t>Уже в чім, бач, пораховати,</w:t>
        <w:br/>
        <w:t>Що розказать - йому вже дати;</w:t>
        <w:br/>
        <w:t>Ні в чім не був страхополох.</w:t>
        <w:br/>
      </w:r>
      <w:r>
        <w:rPr>
          <w:rFonts w:cs="Tahoma" w:ascii="Verdana" w:hAnsi="Verdana"/>
          <w:color w:val="000000"/>
          <w:sz w:val="20"/>
          <w:szCs w:val="20"/>
        </w:rPr>
        <w:br/>
      </w:r>
      <w:r>
        <w:rPr>
          <w:rFonts w:cs="Tahoma" w:ascii="Verdana" w:hAnsi="Verdana"/>
          <w:color w:val="000000"/>
          <w:sz w:val="20"/>
          <w:szCs w:val="20"/>
          <w:u w:val="single"/>
        </w:rPr>
        <w:t>Невтесом всі його дражнили,</w:t>
        <w:br/>
        <w:t>По-нашому ж то звавсь Охрім;</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Чого ти сильно зажурився</w:t>
        <w:br/>
        <w:t>І так надувся, як індик?</w:t>
        <w:br/>
        <w:t>Зовсім охляв і занудився,</w:t>
        <w:br/>
        <w:t>Мов по болотові кулик?</w:t>
        <w:br/>
        <w:t>Чим більш журитися - все гірше,</w:t>
        <w:br/>
        <w:t>Заплутаєшся в лісі більше,</w:t>
        <w:br/>
        <w:t>Покинь лиш горе і заплюй.</w:t>
        <w:br/>
        <w:t>Піди вкладися гарно спати,</w:t>
        <w:br/>
        <w:t>А послі будеш і гадати,</w:t>
        <w:br/>
        <w:t>Спочинь та вже тогді міркуй!"</w:t>
      </w:r>
    </w:p>
    <w:p>
      <w:pPr>
        <w:pStyle w:val="Normal"/>
        <w:ind w:left="720" w:hanging="0"/>
        <w:rPr>
          <w:rFonts w:ascii="Verdana" w:hAnsi="Verdana" w:cs="Tahoma"/>
          <w:b/>
          <w:b/>
          <w:color w:val="000000"/>
          <w:sz w:val="20"/>
          <w:szCs w:val="20"/>
          <w:lang w:val="uk-UA"/>
        </w:rPr>
      </w:pPr>
      <w:r>
        <w:rPr>
          <w:rFonts w:cs="Tahoma" w:ascii="Verdana" w:hAnsi="Verdana"/>
          <w:b/>
          <w:color w:val="000000"/>
          <w:sz w:val="20"/>
          <w:szCs w:val="20"/>
          <w:lang w:val="uk-UA"/>
        </w:rPr>
        <w:t>Еней ліг спати, йому приснився батько.</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Як ось Анхиз йому приснився,</w:t>
        <w:br/>
        <w:t>Із пекла батечко явився</w:t>
        <w:br/>
        <w:t>І синові таке сказав:</w:t>
        <w:br/>
        <w:br/>
        <w:t>"Прокинься, милеє дитятко!</w:t>
        <w:br/>
        <w:t>Пробуркайся і проходись,</w:t>
        <w:br/>
        <w:t xml:space="preserve">Се твій прийшов до тебе </w:t>
      </w:r>
      <w:r>
        <w:rPr>
          <w:rFonts w:cs="Tahoma" w:ascii="Verdana" w:hAnsi="Verdana"/>
          <w:b/>
          <w:color w:val="000000"/>
          <w:sz w:val="20"/>
          <w:szCs w:val="20"/>
        </w:rPr>
        <w:t>батько,</w:t>
      </w:r>
      <w:r>
        <w:rPr>
          <w:rFonts w:cs="Tahoma" w:ascii="Verdana" w:hAnsi="Verdana"/>
          <w:b/>
          <w:color w:val="000000"/>
          <w:sz w:val="20"/>
          <w:szCs w:val="20"/>
          <w:lang w:val="uk-UA"/>
        </w:rPr>
        <w:t xml:space="preserve"> радить залишити Сицилію</w:t>
      </w:r>
      <w:r>
        <w:rPr>
          <w:rFonts w:cs="Tahoma" w:ascii="Verdana" w:hAnsi="Verdana"/>
          <w:b/>
          <w:color w:val="000000"/>
          <w:sz w:val="20"/>
          <w:szCs w:val="20"/>
        </w:rPr>
        <w:br/>
      </w:r>
      <w:r>
        <w:rPr>
          <w:rFonts w:cs="Tahoma" w:ascii="Verdana" w:hAnsi="Verdana"/>
          <w:color w:val="000000"/>
          <w:sz w:val="20"/>
          <w:szCs w:val="20"/>
        </w:rPr>
        <w:t>То не сполохайсь, не жахнись.</w:t>
        <w:br/>
      </w:r>
      <w:r>
        <w:rPr>
          <w:rFonts w:cs="Tahoma" w:ascii="Verdana" w:hAnsi="Verdana"/>
          <w:color w:val="000000"/>
          <w:sz w:val="20"/>
          <w:szCs w:val="20"/>
          <w:u w:val="single"/>
        </w:rPr>
        <w:t>Мене боги к тобі послали</w:t>
        <w:br/>
        <w:t>І так сказати приказали:</w:t>
        <w:br/>
      </w:r>
      <w:r>
        <w:rPr>
          <w:rFonts w:cs="Tahoma" w:ascii="Verdana" w:hAnsi="Verdana"/>
          <w:color w:val="000000"/>
          <w:sz w:val="20"/>
          <w:szCs w:val="20"/>
        </w:rPr>
        <w:t>Щоб ти нітрохи не журивсь,</w:t>
        <w:br/>
        <w:t>Пошлють тобі щасливу долю,</w:t>
        <w:br/>
        <w:t>Щоб учинив ти божу волю</w:t>
        <w:br/>
        <w:t>І швидче в Рим переселивсь.</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r>
        <w:rPr>
          <w:rFonts w:cs="Tahoma" w:ascii="Verdana" w:hAnsi="Verdana"/>
          <w:color w:val="000000"/>
          <w:sz w:val="20"/>
          <w:szCs w:val="20"/>
          <w:lang w:val="uk-UA"/>
        </w:rPr>
        <w:t>.</w:t>
      </w:r>
    </w:p>
    <w:p>
      <w:pPr>
        <w:pStyle w:val="Normal"/>
        <w:ind w:left="720" w:hanging="0"/>
        <w:rPr>
          <w:rFonts w:ascii="Verdana" w:hAnsi="Verdana" w:cs="Tahoma"/>
          <w:color w:val="000000"/>
          <w:sz w:val="20"/>
          <w:szCs w:val="20"/>
          <w:u w:val="single"/>
          <w:lang w:val="uk-UA"/>
        </w:rPr>
      </w:pPr>
      <w:r>
        <w:rPr>
          <w:rFonts w:cs="Tahoma" w:ascii="Verdana" w:hAnsi="Verdana"/>
          <w:b/>
          <w:color w:val="000000"/>
          <w:sz w:val="20"/>
          <w:szCs w:val="20"/>
        </w:rPr>
        <w:t xml:space="preserve">Венера </w:t>
      </w:r>
      <w:r>
        <w:rPr>
          <w:rFonts w:cs="Tahoma" w:ascii="Verdana" w:hAnsi="Verdana"/>
          <w:color w:val="000000"/>
          <w:sz w:val="20"/>
          <w:szCs w:val="20"/>
        </w:rPr>
        <w:t>тілько що уздріла,</w:t>
        <w:br/>
        <w:t>Що вже троянці на човнах,</w:t>
        <w:br/>
        <w:t>К Нептуну на поклон побігла,</w:t>
        <w:br/>
        <w:t>Щоб не втопив їх у волнах.</w:t>
        <w:br/>
      </w:r>
      <w:r>
        <w:rPr>
          <w:rFonts w:cs="Tahoma" w:ascii="Verdana" w:hAnsi="Verdana"/>
          <w:color w:val="000000"/>
          <w:sz w:val="20"/>
          <w:szCs w:val="20"/>
          <w:u w:val="single"/>
        </w:rPr>
        <w:t>Поїхала в своїм ридвані,</w:t>
        <w:br/>
        <w:t>Мов сотника якого пані,</w:t>
        <w:br/>
        <w:t>Баскими конями, як звір.</w:t>
        <w:br/>
        <w:t>Із кінними проводниками,</w:t>
        <w:br/>
        <w:t>З трьома назаді козаками,</w:t>
        <w:br/>
        <w:t>А коні правив машталір.</w:t>
      </w:r>
    </w:p>
    <w:p>
      <w:pPr>
        <w:pStyle w:val="Normal"/>
        <w:ind w:left="720" w:hanging="0"/>
        <w:rPr>
          <w:rFonts w:ascii="Verdana" w:hAnsi="Verdana" w:cs="Tahoma"/>
          <w:b/>
          <w:b/>
          <w:color w:val="000000"/>
          <w:sz w:val="20"/>
          <w:szCs w:val="20"/>
          <w:u w:val="single"/>
          <w:lang w:val="uk-UA"/>
        </w:rPr>
      </w:pPr>
      <w:r>
        <w:rPr>
          <w:rFonts w:cs="Tahoma" w:ascii="Verdana" w:hAnsi="Verdana"/>
          <w:b/>
          <w:color w:val="000000"/>
          <w:sz w:val="20"/>
          <w:szCs w:val="20"/>
        </w:rPr>
        <w:t>Була на йому біла свита</w:t>
        <w:br/>
        <w:t>Із шаповальського сукна,</w:t>
      </w:r>
      <w:r>
        <w:rPr>
          <w:rFonts w:cs="Tahoma" w:ascii="Verdana" w:hAnsi="Verdana"/>
          <w:b/>
          <w:color w:val="000000"/>
          <w:sz w:val="20"/>
          <w:szCs w:val="20"/>
          <w:lang w:val="uk-UA"/>
        </w:rPr>
        <w:t xml:space="preserve">                               </w:t>
      </w:r>
      <w:r>
        <w:rPr>
          <w:rFonts w:cs="Tahoma" w:ascii="Verdana" w:hAnsi="Verdana"/>
          <w:b/>
          <w:color w:val="000000"/>
          <w:sz w:val="20"/>
          <w:szCs w:val="20"/>
          <w:u w:val="single"/>
        </w:rPr>
        <w:t>машталір</w:t>
      </w:r>
      <w:r>
        <w:rPr>
          <w:rFonts w:cs="Tahoma" w:ascii="Verdana" w:hAnsi="Verdana"/>
          <w:b/>
          <w:color w:val="000000"/>
          <w:sz w:val="20"/>
          <w:szCs w:val="20"/>
          <w:u w:val="single"/>
          <w:lang w:val="uk-UA"/>
        </w:rPr>
        <w:t xml:space="preserve"> (візник)</w:t>
      </w:r>
    </w:p>
    <w:p>
      <w:pPr>
        <w:pStyle w:val="Normal"/>
        <w:ind w:left="720" w:hanging="0"/>
        <w:rPr>
          <w:rFonts w:ascii="Verdana" w:hAnsi="Verdana" w:cs="Tahoma"/>
          <w:color w:val="000000"/>
          <w:sz w:val="20"/>
          <w:szCs w:val="20"/>
          <w:lang w:val="uk-UA"/>
        </w:rPr>
      </w:pPr>
      <w:r>
        <w:rPr>
          <w:rFonts w:cs="Tahoma" w:ascii="Verdana" w:hAnsi="Verdana"/>
          <w:b/>
          <w:color w:val="000000"/>
          <w:sz w:val="20"/>
          <w:szCs w:val="20"/>
        </w:rPr>
        <w:t>Тясомкою кругом обшита,</w:t>
        <w:br/>
        <w:t>Сім кіп стоялася вона.</w:t>
        <w:br/>
      </w:r>
      <w:r>
        <w:rPr>
          <w:rFonts w:cs="Tahoma" w:ascii="Verdana" w:hAnsi="Verdana"/>
          <w:color w:val="000000"/>
          <w:sz w:val="20"/>
          <w:szCs w:val="20"/>
        </w:rPr>
        <w:t>Набакир шапочка стриміла,</w:t>
        <w:br/>
        <w:t>Далеко дуже червоніла,</w:t>
        <w:br/>
        <w:t>В руках же довгий був батіг;</w:t>
        <w:br/>
        <w:t>Ім грімко ляскав він із лиха,</w:t>
        <w:br/>
        <w:t>Скакали коні без оддиха;</w:t>
        <w:br/>
        <w:t>Ридван, мов вихор в полі, біг.</w:t>
      </w:r>
    </w:p>
    <w:p>
      <w:pPr>
        <w:pStyle w:val="Normal"/>
        <w:ind w:left="720" w:hanging="0"/>
        <w:rPr>
          <w:rFonts w:ascii="Verdana" w:hAnsi="Verdana" w:cs="Tahoma"/>
          <w:b/>
          <w:b/>
          <w:color w:val="000000"/>
          <w:sz w:val="20"/>
          <w:szCs w:val="20"/>
          <w:lang w:val="uk-UA"/>
        </w:rPr>
      </w:pPr>
      <w:r>
        <w:rPr>
          <w:rFonts w:cs="Tahoma" w:ascii="Verdana" w:hAnsi="Verdana"/>
          <w:b/>
          <w:color w:val="000000"/>
          <w:sz w:val="20"/>
          <w:szCs w:val="20"/>
        </w:rPr>
        <w:t>ЧАСТИНА ТРЕТЯ</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r>
        <w:rPr>
          <w:rFonts w:cs="Tahoma" w:ascii="Verdana" w:hAnsi="Verdana"/>
          <w:color w:val="000000"/>
          <w:sz w:val="20"/>
          <w:szCs w:val="20"/>
        </w:rPr>
        <w:t>Гребці і весла положили,</w:t>
        <w:br/>
        <w:t>Та сидя люлечки курили</w:t>
        <w:br/>
        <w:t>І кургикали пісеньок:</w:t>
        <w:br/>
        <w:t>Козацьких, гарних, запорозьких,</w:t>
        <w:br/>
        <w:t>А які знали, то московських</w:t>
        <w:br/>
        <w:t>Вигадовали бриденьок.</w:t>
        <w:br/>
        <w:br/>
        <w:t>Про Сагайдачного співали,</w:t>
        <w:br/>
        <w:t>Либонь співали і про С і ч,</w:t>
        <w:br/>
        <w:t>Як в пікінери набирали,</w:t>
        <w:br/>
        <w:t>Я к мандровав козак всю ніч;</w:t>
        <w:br/>
        <w:t>Полтавську славили Шведчину,</w:t>
        <w:br/>
        <w:t>І неня як свою дитину</w:t>
        <w:br/>
        <w:t>З двора провадила в поход;</w:t>
        <w:br/>
        <w:t>Як під Бендер'ю воювали,</w:t>
        <w:br/>
        <w:t>Без галушок як помирали,</w:t>
        <w:br/>
        <w:t>Колись як був голодний год.</w:t>
      </w:r>
    </w:p>
    <w:p>
      <w:pPr>
        <w:pStyle w:val="Normal"/>
        <w:ind w:left="720" w:hanging="0"/>
        <w:rPr/>
      </w:pPr>
      <w:r>
        <w:rPr>
          <w:rFonts w:cs="Tahoma" w:ascii="Verdana" w:hAnsi="Verdana"/>
          <w:b/>
          <w:color w:val="000000"/>
          <w:sz w:val="20"/>
          <w:szCs w:val="20"/>
          <w:lang w:val="uk-UA"/>
        </w:rPr>
        <w:t>Припливли до Кумської землі. Троянці побраталися з місцевими жителями.</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От так поплававши немало</w:t>
        <w:br/>
        <w:t>І поблудивши по морям,</w:t>
        <w:br/>
        <w:t>Як ось і землю видно стало,</w:t>
        <w:br/>
        <w:t>Побачили кінець бідам!</w:t>
        <w:br/>
        <w:t>До берега якраз пристали,</w:t>
        <w:br/>
        <w:t>На землю з човнів повставали</w:t>
        <w:br/>
        <w:t>І стали тута оддихать.</w:t>
        <w:br/>
        <w:t>Ся Кумською земелька звалась,</w:t>
        <w:br/>
        <w:t>Вона троянцям сподобалась,</w:t>
        <w:br/>
        <w:t>Далось і їй троянців знать.</w:t>
      </w:r>
    </w:p>
    <w:p>
      <w:pPr>
        <w:pStyle w:val="Normal"/>
        <w:ind w:left="720" w:hanging="0"/>
        <w:rPr>
          <w:rFonts w:ascii="Verdana" w:hAnsi="Verdana" w:cs="Tahoma"/>
          <w:b/>
          <w:b/>
          <w:color w:val="000000"/>
          <w:sz w:val="20"/>
          <w:szCs w:val="20"/>
          <w:lang w:val="uk-UA"/>
        </w:rPr>
      </w:pPr>
      <w:r>
        <w:rPr>
          <w:rFonts w:cs="Tahoma" w:ascii="Verdana" w:hAnsi="Verdana"/>
          <w:b/>
          <w:color w:val="000000"/>
          <w:sz w:val="20"/>
          <w:szCs w:val="20"/>
          <w:lang w:val="uk-UA"/>
        </w:rPr>
        <w:t>Еней пішов шукати дорогу до пекла.</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Як ось забачив щось і уздрів,</w:t>
        <w:br/>
        <w:t>Густий пройшовши дуже ліс.</w:t>
        <w:br/>
        <w:t>На ніжці курячій стояла</w:t>
        <w:br/>
        <w:t>То хатка дуже обветшала,</w:t>
        <w:br/>
        <w:t>І вся вертілася кругом;</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r>
        <w:rPr>
          <w:rFonts w:cs="Tahoma" w:ascii="Verdana" w:hAnsi="Verdana"/>
          <w:color w:val="000000"/>
          <w:sz w:val="20"/>
          <w:szCs w:val="20"/>
          <w:lang w:val="uk-UA"/>
        </w:rPr>
        <w:t>.</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Хотів був хатку з ніжки спхнуть.</w:t>
        <w:br/>
        <w:t xml:space="preserve">Як вийшла </w:t>
      </w:r>
      <w:r>
        <w:rPr>
          <w:rFonts w:cs="Tahoma" w:ascii="Verdana" w:hAnsi="Verdana"/>
          <w:b/>
          <w:color w:val="000000"/>
          <w:sz w:val="20"/>
          <w:szCs w:val="20"/>
        </w:rPr>
        <w:t>бабище старая,</w:t>
      </w:r>
      <w:r>
        <w:rPr>
          <w:rFonts w:cs="Tahoma" w:ascii="Verdana" w:hAnsi="Verdana"/>
          <w:color w:val="000000"/>
          <w:sz w:val="20"/>
          <w:szCs w:val="20"/>
          <w:lang w:val="uk-UA"/>
        </w:rPr>
        <w:t xml:space="preserve">           </w:t>
      </w:r>
      <w:r>
        <w:rPr>
          <w:rFonts w:cs="Tahoma" w:ascii="Verdana" w:hAnsi="Verdana"/>
          <w:b/>
          <w:color w:val="000000"/>
          <w:sz w:val="20"/>
          <w:szCs w:val="20"/>
          <w:lang w:val="uk-UA"/>
        </w:rPr>
        <w:t>Сивілла</w:t>
      </w:r>
      <w:r>
        <w:rPr>
          <w:rFonts w:cs="Tahoma" w:ascii="Verdana" w:hAnsi="Verdana"/>
          <w:b/>
          <w:color w:val="000000"/>
          <w:sz w:val="20"/>
          <w:szCs w:val="20"/>
        </w:rPr>
        <w:br/>
      </w:r>
      <w:r>
        <w:rPr>
          <w:rFonts w:cs="Tahoma" w:ascii="Verdana" w:hAnsi="Verdana"/>
          <w:color w:val="000000"/>
          <w:sz w:val="20"/>
          <w:szCs w:val="20"/>
        </w:rPr>
        <w:t>Крива, горбатая, сухая,</w:t>
        <w:br/>
        <w:t>Запліснявіла вся в шрамах;</w:t>
        <w:br/>
        <w:t>Сіда, ряба, беззуба, коса,</w:t>
        <w:br/>
        <w:t>Розхристана, простоволоса,</w:t>
        <w:br/>
        <w:t>І як в намисті, вся в жовнах.</w:t>
      </w:r>
    </w:p>
    <w:p>
      <w:pPr>
        <w:pStyle w:val="Normal"/>
        <w:ind w:left="720" w:hanging="0"/>
        <w:rPr>
          <w:rFonts w:ascii="Verdana" w:hAnsi="Verdana" w:cs="Tahoma"/>
          <w:b/>
          <w:b/>
          <w:color w:val="000000"/>
          <w:sz w:val="20"/>
          <w:szCs w:val="20"/>
          <w:lang w:val="uk-UA"/>
        </w:rPr>
      </w:pPr>
      <w:r>
        <w:rPr>
          <w:rFonts w:cs="Tahoma" w:ascii="Verdana" w:hAnsi="Verdana"/>
          <w:color w:val="000000"/>
          <w:sz w:val="20"/>
          <w:szCs w:val="20"/>
        </w:rPr>
        <w:t>Еней, таку уздрівши цяцю,</w:t>
        <w:br/>
        <w:t>Не знав із ляку де стояв;</w:t>
        <w:br/>
        <w:t>І думав, що свою всю працю</w:t>
        <w:br/>
        <w:t>Навіки тута потеряв.</w:t>
        <w:br/>
        <w:t>Як ось до його підступила</w:t>
        <w:br/>
        <w:t>Яга ся і заговорила,</w:t>
        <w:br/>
        <w:t>Роззявивши свої уста:</w:t>
        <w:br/>
        <w:t>"Гай, гай же, слихом послихати,</w:t>
        <w:br/>
        <w:t>Анхизенка у віч видати,</w:t>
        <w:br/>
        <w:t>А як забрів ти в сі міста?</w:t>
        <w:br/>
        <w:br/>
        <w:t>Давно тебе я дожидаю</w:t>
        <w:br/>
        <w:t>І думала, що вже пропав;</w:t>
        <w:br/>
        <w:t>Я все дивлюсь та визираю,</w:t>
        <w:br/>
        <w:t>Аж ось коли ти причвалав.</w:t>
        <w:br/>
        <w:t>Мені вже розказали з неба,</w:t>
        <w:br/>
        <w:t xml:space="preserve">Чого тобі пильненько треба, - </w:t>
        <w:br/>
        <w:t>Отець твій був у мене тут".</w:t>
        <w:br/>
        <w:t>Еней сьому подивовався</w:t>
        <w:br/>
        <w:t>І баби сучої спитався:</w:t>
        <w:br/>
        <w:t>Як відьму злую сю зовуть.</w:t>
        <w:br/>
        <w:br/>
        <w:t>"Я Кумськая зовусь Сивилла,</w:t>
        <w:br/>
      </w:r>
      <w:r>
        <w:rPr>
          <w:rFonts w:cs="Tahoma" w:ascii="Verdana" w:hAnsi="Verdana"/>
          <w:b/>
          <w:color w:val="000000"/>
          <w:sz w:val="20"/>
          <w:szCs w:val="20"/>
        </w:rPr>
        <w:t>Ясного Феба попадя,</w:t>
        <w:br/>
        <w:t>При його храмі посіділа,</w:t>
        <w:br/>
        <w:t>Давно живу на світі я!</w:t>
        <w:br/>
        <w:t>При Шведчині я дівовала,</w:t>
        <w:br/>
        <w:t>А татарва як набігала,</w:t>
        <w:br/>
        <w:t>То вже я замужем була;</w:t>
        <w:br/>
        <w:t>І першу сарану зазнаю;</w:t>
        <w:br/>
        <w:t>Коли ж був трус, як ізгадаю,</w:t>
        <w:br/>
        <w:t>То вся здригнусь, мовби мала.</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На світі всячину я знаю,</w:t>
        <w:br/>
        <w:t>Хоть нікуди і не хожу,</w:t>
        <w:br/>
        <w:t>І людям в нужді помагаю,</w:t>
        <w:br/>
        <w:t>І їм на звіздах ворожу:</w:t>
        <w:br/>
        <w:t>Кому чи трясцю одігнати,</w:t>
        <w:br/>
        <w:t>Од заушниць чи пошептати,</w:t>
        <w:br/>
        <w:t>Або і волос ізігнать;</w:t>
        <w:br/>
        <w:t>Шепчу - уроки проганяю,</w:t>
        <w:br/>
        <w:t>Переполохи виливаю,</w:t>
        <w:br/>
        <w:t>Гадюк умію замовлять.</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Тряслась, кректала, побивалась,</w:t>
        <w:br/>
        <w:t>Як бубен, синя стала вся;</w:t>
        <w:br/>
        <w:t>Упавши на землю, качалась,</w:t>
        <w:br/>
        <w:t>У барлозі мов порося.</w:t>
        <w:br/>
        <w:t>І чим Еней молився більше,</w:t>
        <w:br/>
        <w:t>То все було Сивиллі гірше;</w:t>
        <w:br/>
        <w:t>А послі, як перемоливсь,</w:t>
        <w:br/>
        <w:t>З Сивилли тілько піт котився;</w:t>
        <w:br/>
        <w:t>Еней же на неї дивився,</w:t>
        <w:br/>
        <w:t>Дрижав од страху і трусивсь.</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r>
        <w:rPr>
          <w:rFonts w:cs="Tahoma" w:ascii="Verdana" w:hAnsi="Verdana"/>
          <w:color w:val="000000"/>
          <w:sz w:val="20"/>
          <w:szCs w:val="20"/>
          <w:lang w:val="uk-UA"/>
        </w:rPr>
        <w:t>.</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У нас хоть трохи хто тямущий,</w:t>
        <w:br/>
        <w:t>Уміє жить по правді сущій,</w:t>
      </w:r>
      <w:r>
        <w:rPr>
          <w:rFonts w:cs="Tahoma" w:ascii="Verdana" w:hAnsi="Verdana"/>
          <w:color w:val="000000"/>
          <w:sz w:val="20"/>
          <w:szCs w:val="20"/>
          <w:lang w:val="uk-UA"/>
        </w:rPr>
        <w:tab/>
        <w:tab/>
        <w:tab/>
        <w:tab/>
      </w:r>
      <w:r>
        <w:rPr>
          <w:rFonts w:cs="Tahoma" w:ascii="Verdana" w:hAnsi="Verdana"/>
          <w:b/>
          <w:color w:val="000000"/>
          <w:sz w:val="20"/>
          <w:szCs w:val="20"/>
          <w:lang w:val="uk-UA"/>
        </w:rPr>
        <w:t>Сивілла</w:t>
      </w:r>
      <w:r>
        <w:rPr>
          <w:rFonts w:cs="Tahoma" w:ascii="Verdana" w:hAnsi="Verdana"/>
          <w:b/>
          <w:color w:val="000000"/>
          <w:sz w:val="20"/>
          <w:szCs w:val="20"/>
        </w:rPr>
        <w:br/>
      </w:r>
      <w:r>
        <w:rPr>
          <w:rFonts w:cs="Tahoma" w:ascii="Verdana" w:hAnsi="Verdana"/>
          <w:color w:val="000000"/>
          <w:sz w:val="20"/>
          <w:szCs w:val="20"/>
        </w:rPr>
        <w:t>То той, хоть з батька, то здере.</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В лісу великому, густому,</w:t>
        <w:br/>
        <w:t>Непроходимому, пустому</w:t>
        <w:br/>
        <w:t>Якеєсь дерево росте;</w:t>
        <w:br/>
        <w:t>На нім кислиці не простії</w:t>
        <w:br/>
        <w:t>Ростуть - як жар, всі золотії,</w:t>
        <w:br/>
        <w:t>І деревце те не товсте.</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Із дерева сього зломити</w:t>
        <w:br/>
        <w:t>Ти мусиш гільку хоть одну;</w:t>
        <w:br/>
        <w:t>Без неї бо ні підступити</w:t>
      </w:r>
      <w:r>
        <w:rPr>
          <w:rFonts w:cs="Tahoma" w:ascii="Verdana" w:hAnsi="Verdana"/>
          <w:b/>
          <w:color w:val="000000"/>
          <w:sz w:val="20"/>
          <w:szCs w:val="20"/>
          <w:lang w:val="uk-UA"/>
        </w:rPr>
        <w:t xml:space="preserve"> </w:t>
        <w:tab/>
        <w:tab/>
        <w:tab/>
        <w:t>Сивілла</w:t>
      </w:r>
      <w:r>
        <w:rPr>
          <w:rFonts w:cs="Tahoma" w:ascii="Verdana" w:hAnsi="Verdana"/>
          <w:b/>
          <w:color w:val="000000"/>
          <w:sz w:val="20"/>
          <w:szCs w:val="20"/>
        </w:rPr>
        <w:br/>
      </w:r>
      <w:r>
        <w:rPr>
          <w:rFonts w:cs="Tahoma" w:ascii="Verdana" w:hAnsi="Verdana"/>
          <w:color w:val="000000"/>
          <w:sz w:val="20"/>
          <w:szCs w:val="20"/>
        </w:rPr>
        <w:t>Не можна перед сатану;</w:t>
        <w:br/>
        <w:t>Без гільки і назад не будеш</w:t>
        <w:br/>
        <w:t>І душу з тілом ти погубиш,</w:t>
        <w:br/>
        <w:t>Плутон тебе закабалить.</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 xml:space="preserve">Я в пекло стежку протоптала, </w:t>
        <w:br/>
        <w:t xml:space="preserve">Я там не раз, не два бувала, </w:t>
        <w:br/>
        <w:t xml:space="preserve">Я знаю тамошній народ; </w:t>
      </w:r>
      <w:r>
        <w:rPr>
          <w:rFonts w:cs="Tahoma" w:ascii="Verdana" w:hAnsi="Verdana"/>
          <w:color w:val="000000"/>
          <w:sz w:val="20"/>
          <w:szCs w:val="20"/>
          <w:lang w:val="uk-UA"/>
        </w:rPr>
        <w:tab/>
        <w:tab/>
        <w:tab/>
      </w:r>
      <w:r>
        <w:rPr>
          <w:rFonts w:cs="Tahoma" w:ascii="Verdana" w:hAnsi="Verdana"/>
          <w:b/>
          <w:color w:val="000000"/>
          <w:sz w:val="20"/>
          <w:szCs w:val="20"/>
          <w:lang w:val="uk-UA"/>
        </w:rPr>
        <w:t>Сивілла</w:t>
      </w:r>
      <w:r>
        <w:rPr>
          <w:rFonts w:cs="Tahoma" w:ascii="Verdana" w:hAnsi="Verdana"/>
          <w:b/>
          <w:color w:val="000000"/>
          <w:sz w:val="20"/>
          <w:szCs w:val="20"/>
        </w:rPr>
        <w:br/>
      </w:r>
      <w:r>
        <w:rPr>
          <w:rFonts w:cs="Tahoma" w:ascii="Verdana" w:hAnsi="Verdana"/>
          <w:color w:val="000000"/>
          <w:sz w:val="20"/>
          <w:szCs w:val="20"/>
        </w:rPr>
        <w:t xml:space="preserve">Дорожки всі, всі уголочки, </w:t>
        <w:br/>
        <w:t xml:space="preserve">Всі закоморочки, куточки, </w:t>
        <w:br/>
        <w:t>Уже не первий знаю год".</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r>
        <w:rPr>
          <w:rFonts w:cs="Tahoma" w:ascii="Verdana" w:hAnsi="Verdana"/>
          <w:color w:val="000000"/>
          <w:sz w:val="20"/>
          <w:szCs w:val="20"/>
          <w:lang w:val="uk-UA"/>
        </w:rPr>
        <w:t>.</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 xml:space="preserve">Як ось перед якуюсь гору </w:t>
        <w:br/>
        <w:t xml:space="preserve">Прийшли, і в ній велику нору </w:t>
      </w:r>
      <w:r>
        <w:rPr>
          <w:rFonts w:cs="Tahoma" w:ascii="Verdana" w:hAnsi="Verdana"/>
          <w:color w:val="000000"/>
          <w:sz w:val="20"/>
          <w:szCs w:val="20"/>
          <w:lang w:val="uk-UA"/>
        </w:rPr>
        <w:tab/>
        <w:tab/>
      </w:r>
      <w:r>
        <w:rPr>
          <w:rFonts w:cs="Tahoma" w:ascii="Verdana" w:hAnsi="Verdana"/>
          <w:b/>
          <w:color w:val="000000"/>
          <w:sz w:val="20"/>
          <w:szCs w:val="20"/>
          <w:lang w:val="uk-UA"/>
        </w:rPr>
        <w:t>пекло</w:t>
      </w:r>
      <w:r>
        <w:rPr>
          <w:rFonts w:cs="Tahoma" w:ascii="Verdana" w:hAnsi="Verdana"/>
          <w:b/>
          <w:color w:val="000000"/>
          <w:sz w:val="20"/>
          <w:szCs w:val="20"/>
        </w:rPr>
        <w:br/>
      </w:r>
      <w:r>
        <w:rPr>
          <w:rFonts w:cs="Tahoma" w:ascii="Verdana" w:hAnsi="Verdana"/>
          <w:color w:val="000000"/>
          <w:sz w:val="20"/>
          <w:szCs w:val="20"/>
        </w:rPr>
        <w:t xml:space="preserve">Знайшли і вскочили туди. </w:t>
        <w:br/>
        <w:t xml:space="preserve">Пішли під землю темнотою, </w:t>
        <w:br/>
        <w:t xml:space="preserve">Еней все щупався рукою, </w:t>
        <w:br/>
        <w:t xml:space="preserve">Щоб не ввалитися куди. </w:t>
        <w:br/>
        <w:br/>
        <w:t xml:space="preserve">44 Ся улиця вела у пекло, </w:t>
        <w:br/>
        <w:t xml:space="preserve">Була вонюча і грязна; </w:t>
        <w:br/>
        <w:t xml:space="preserve">У ній і вдень було, мов смеркло, </w:t>
        <w:br/>
        <w:t xml:space="preserve">Од диму вся була чадна; </w:t>
        <w:br/>
        <w:t xml:space="preserve">Жила з сестрою тут Дрімота, </w:t>
        <w:br/>
        <w:t xml:space="preserve">Сестра же звалася Зівота, </w:t>
        <w:br/>
        <w:t xml:space="preserve">Поклон сі перші оддали </w:t>
        <w:br/>
        <w:t>Тімасі нашому Енею</w:t>
      </w:r>
    </w:p>
    <w:p>
      <w:pPr>
        <w:pStyle w:val="Normal"/>
        <w:ind w:left="720" w:hanging="0"/>
        <w:rPr>
          <w:rFonts w:ascii="Verdana" w:hAnsi="Verdana" w:cs="Tahoma"/>
          <w:b/>
          <w:b/>
          <w:color w:val="000000"/>
          <w:sz w:val="20"/>
          <w:szCs w:val="20"/>
          <w:lang w:val="uk-UA"/>
        </w:rPr>
      </w:pPr>
      <w:r>
        <w:rPr>
          <w:rFonts w:cs="Tahoma" w:ascii="Verdana" w:hAnsi="Verdana"/>
          <w:b/>
          <w:color w:val="000000"/>
          <w:sz w:val="20"/>
          <w:szCs w:val="20"/>
          <w:lang w:val="uk-UA"/>
        </w:rPr>
        <w:t>Згодом Еней з Сивілою дісталися річки Стікс. Перевізник Харон доставив їх до пекла.</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 xml:space="preserve">Як циган, смуглой цери був, </w:t>
      </w:r>
      <w:r>
        <w:rPr>
          <w:rFonts w:cs="Tahoma" w:ascii="Verdana" w:hAnsi="Verdana"/>
          <w:color w:val="000000"/>
          <w:sz w:val="20"/>
          <w:szCs w:val="20"/>
          <w:lang w:val="uk-UA"/>
        </w:rPr>
        <w:tab/>
        <w:tab/>
      </w:r>
      <w:r>
        <w:rPr>
          <w:rFonts w:cs="Tahoma" w:ascii="Verdana" w:hAnsi="Verdana"/>
          <w:b/>
          <w:color w:val="000000"/>
          <w:sz w:val="20"/>
          <w:szCs w:val="20"/>
          <w:lang w:val="uk-UA"/>
        </w:rPr>
        <w:t>перевізник Харон</w:t>
      </w:r>
      <w:r>
        <w:rPr>
          <w:rFonts w:cs="Tahoma" w:ascii="Verdana" w:hAnsi="Verdana"/>
          <w:b/>
          <w:color w:val="000000"/>
          <w:sz w:val="20"/>
          <w:szCs w:val="20"/>
        </w:rPr>
        <w:br/>
      </w:r>
      <w:r>
        <w:rPr>
          <w:rFonts w:cs="Tahoma" w:ascii="Verdana" w:hAnsi="Verdana"/>
          <w:color w:val="000000"/>
          <w:sz w:val="20"/>
          <w:szCs w:val="20"/>
        </w:rPr>
        <w:t xml:space="preserve">Од сонця ввесь він попалився </w:t>
        <w:br/>
        <w:t xml:space="preserve">І губи, як арап, оддув; </w:t>
        <w:br/>
        <w:t xml:space="preserve">Очища в лоб позападали, </w:t>
        <w:br/>
        <w:t xml:space="preserve">Сметаною позапливали, </w:t>
        <w:br/>
        <w:t xml:space="preserve">А голова вся в ковтунах; </w:t>
        <w:br/>
        <w:t xml:space="preserve">Із рота слина все котилась, </w:t>
        <w:br/>
        <w:t xml:space="preserve">Як повстка, борода скомшилась, </w:t>
        <w:br/>
        <w:t>Всім задавав собою страх.</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 xml:space="preserve">Сорочка, зв'язана узлами, </w:t>
        <w:br/>
        <w:t xml:space="preserve">Держалась всилу на плечах, </w:t>
        <w:br/>
        <w:t xml:space="preserve">Попричепляна мотузками, </w:t>
        <w:br/>
        <w:t xml:space="preserve">Як решето, була в дірках; </w:t>
        <w:br/>
        <w:t xml:space="preserve">Замазана була на палець, </w:t>
        <w:br/>
        <w:t xml:space="preserve">Засалена, аж капав смалець, </w:t>
        <w:br/>
        <w:t xml:space="preserve">Обутий в драні постоли; </w:t>
        <w:br/>
        <w:t xml:space="preserve">Із дір онучі волочились, </w:t>
        <w:br/>
        <w:t xml:space="preserve">Зовсім, хоть вижми, помочились, </w:t>
        <w:br/>
        <w:t xml:space="preserve">Пошарпані штани були. </w:t>
        <w:br/>
        <w:br/>
        <w:t xml:space="preserve">За пояс лико одвічало, </w:t>
        <w:br/>
        <w:t xml:space="preserve">На йому висів гаманець; </w:t>
        <w:br/>
        <w:t xml:space="preserve">Тютюн, і люлька, і кресало, </w:t>
        <w:br/>
        <w:t xml:space="preserve">Лежали губка, кремінець. </w:t>
        <w:br/>
      </w:r>
      <w:r>
        <w:rPr>
          <w:rFonts w:cs="Tahoma" w:ascii="Verdana" w:hAnsi="Verdana"/>
          <w:b/>
          <w:color w:val="000000"/>
          <w:sz w:val="20"/>
          <w:szCs w:val="20"/>
        </w:rPr>
        <w:t xml:space="preserve">Хароном перевізник звався, </w:t>
        <w:br/>
      </w:r>
      <w:r>
        <w:rPr>
          <w:rFonts w:cs="Tahoma" w:ascii="Verdana" w:hAnsi="Verdana"/>
          <w:color w:val="000000"/>
          <w:sz w:val="20"/>
          <w:szCs w:val="20"/>
        </w:rPr>
        <w:t xml:space="preserve">Собою дуже величався, </w:t>
        <w:br/>
        <w:t xml:space="preserve">Бо і не в шутку був божок: </w:t>
        <w:br/>
        <w:t xml:space="preserve">З крючком весельцем погрібався. </w:t>
        <w:br/>
        <w:t xml:space="preserve">По Стиксові, як стрілка, мчався, </w:t>
        <w:br/>
        <w:t>Був човен легкий, як пушок.</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 xml:space="preserve">Геть, преч, вбирайтесь відсіль к чорту, </w:t>
      </w:r>
      <w:r>
        <w:rPr>
          <w:rFonts w:cs="Tahoma" w:ascii="Verdana" w:hAnsi="Verdana"/>
          <w:color w:val="000000"/>
          <w:sz w:val="20"/>
          <w:szCs w:val="20"/>
          <w:lang w:val="uk-UA"/>
        </w:rPr>
        <w:tab/>
        <w:tab/>
        <w:tab/>
      </w:r>
      <w:r>
        <w:rPr>
          <w:rFonts w:cs="Tahoma" w:ascii="Verdana" w:hAnsi="Verdana"/>
          <w:b/>
          <w:color w:val="000000"/>
          <w:sz w:val="20"/>
          <w:szCs w:val="20"/>
          <w:lang w:val="uk-UA"/>
        </w:rPr>
        <w:t>Харон</w:t>
      </w:r>
      <w:r>
        <w:rPr>
          <w:rFonts w:cs="Tahoma" w:ascii="Verdana" w:hAnsi="Verdana"/>
          <w:color w:val="000000"/>
          <w:sz w:val="20"/>
          <w:szCs w:val="20"/>
        </w:rPr>
        <w:br/>
        <w:t xml:space="preserve">Я вам потилишника дам; </w:t>
        <w:br/>
        <w:t xml:space="preserve">Поб'ю всю пику, зуби, морду, </w:t>
        <w:br/>
        <w:t xml:space="preserve">Аж не пізна вас дідько сам; </w:t>
        <w:br/>
        <w:t xml:space="preserve">Ійон же як захрабровали, </w:t>
        <w:br/>
        <w:t xml:space="preserve">Живі сюди примандровали, </w:t>
        <w:br/>
        <w:t xml:space="preserve">Бач, гиряві, чого хотять! </w:t>
        <w:br/>
        <w:t xml:space="preserve">Не дуже я на вас покваплюсь, </w:t>
        <w:br/>
        <w:t xml:space="preserve">Тут з мертвими ось не управлюсь, </w:t>
        <w:br/>
        <w:t>Що так над шиєю стоять".</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p>
    <w:p>
      <w:pPr>
        <w:pStyle w:val="Normal"/>
        <w:ind w:left="720" w:hanging="0"/>
        <w:rPr>
          <w:rFonts w:ascii="Verdana" w:hAnsi="Verdana" w:cs="Tahoma"/>
          <w:b/>
          <w:b/>
          <w:color w:val="000000"/>
          <w:sz w:val="20"/>
          <w:szCs w:val="20"/>
          <w:lang w:val="uk-UA"/>
        </w:rPr>
      </w:pPr>
      <w:r>
        <w:rPr>
          <w:rFonts w:cs="Tahoma" w:ascii="Verdana" w:hAnsi="Verdana"/>
          <w:color w:val="000000"/>
          <w:sz w:val="20"/>
          <w:szCs w:val="20"/>
        </w:rPr>
        <w:t xml:space="preserve">Тепер Еней убрався в пекло, </w:t>
        <w:br/>
        <w:t xml:space="preserve">Прийшов зовсім на инчий світ; </w:t>
      </w:r>
      <w:r>
        <w:rPr>
          <w:rFonts w:cs="Tahoma" w:ascii="Verdana" w:hAnsi="Verdana"/>
          <w:color w:val="000000"/>
          <w:sz w:val="20"/>
          <w:szCs w:val="20"/>
          <w:lang w:val="uk-UA"/>
        </w:rPr>
        <w:tab/>
        <w:tab/>
        <w:tab/>
      </w:r>
      <w:r>
        <w:rPr>
          <w:rFonts w:cs="Tahoma" w:ascii="Verdana" w:hAnsi="Verdana"/>
          <w:b/>
          <w:color w:val="000000"/>
          <w:sz w:val="20"/>
          <w:szCs w:val="20"/>
          <w:lang w:val="uk-UA"/>
        </w:rPr>
        <w:t>пекло</w:t>
      </w:r>
      <w:r>
        <w:rPr>
          <w:rFonts w:cs="Tahoma" w:ascii="Verdana" w:hAnsi="Verdana"/>
          <w:color w:val="000000"/>
          <w:sz w:val="20"/>
          <w:szCs w:val="20"/>
        </w:rPr>
        <w:br/>
      </w:r>
      <w:r>
        <w:rPr>
          <w:rFonts w:cs="Tahoma" w:ascii="Verdana" w:hAnsi="Verdana"/>
          <w:b/>
          <w:color w:val="000000"/>
          <w:sz w:val="20"/>
          <w:szCs w:val="20"/>
        </w:rPr>
        <w:t xml:space="preserve">Там все поблідло і поблекло, </w:t>
        <w:br/>
        <w:t xml:space="preserve">Нема ні місяця, ні звізд, </w:t>
        <w:br/>
        <w:t xml:space="preserve">Там тілько тумани великі, </w:t>
        <w:br/>
        <w:t xml:space="preserve">Там чутні жалобниї крики, </w:t>
        <w:br/>
        <w:t xml:space="preserve">Там мука грішним не мала. </w:t>
        <w:br/>
        <w:t xml:space="preserve">Еней з Сивиллою гляділи, </w:t>
        <w:br/>
        <w:t xml:space="preserve">Якії муки тут терпіли, </w:t>
        <w:br/>
        <w:t>Якая кара всім була.</w:t>
      </w:r>
    </w:p>
    <w:p>
      <w:pPr>
        <w:pStyle w:val="Normal"/>
        <w:ind w:left="720" w:hanging="0"/>
        <w:rPr>
          <w:rFonts w:ascii="Verdana" w:hAnsi="Verdana" w:cs="Tahoma"/>
          <w:b/>
          <w:b/>
          <w:color w:val="000000"/>
          <w:sz w:val="20"/>
          <w:szCs w:val="20"/>
          <w:lang w:val="uk-UA"/>
        </w:rPr>
      </w:pPr>
      <w:r>
        <w:rPr>
          <w:rFonts w:cs="Tahoma" w:ascii="Verdana" w:hAnsi="Verdana"/>
          <w:b/>
          <w:color w:val="000000"/>
          <w:sz w:val="20"/>
          <w:szCs w:val="20"/>
          <w:lang w:val="uk-UA"/>
        </w:rPr>
        <w:t>…</w:t>
      </w:r>
    </w:p>
    <w:p>
      <w:pPr>
        <w:pStyle w:val="Normal"/>
        <w:ind w:left="720" w:hanging="0"/>
        <w:rPr>
          <w:rFonts w:ascii="Verdana" w:hAnsi="Verdana" w:cs="Tahoma"/>
          <w:color w:val="000000"/>
          <w:sz w:val="20"/>
          <w:szCs w:val="20"/>
          <w:lang w:val="uk-UA"/>
        </w:rPr>
      </w:pPr>
      <w:r>
        <w:rPr>
          <w:rFonts w:cs="Tahoma" w:ascii="Verdana" w:hAnsi="Verdana"/>
          <w:color w:val="000000"/>
          <w:sz w:val="20"/>
          <w:szCs w:val="20"/>
        </w:rPr>
        <w:t xml:space="preserve">Панів за те там мордовали </w:t>
        <w:br/>
        <w:t xml:space="preserve">І жарили зо всіх боків, </w:t>
        <w:br/>
        <w:t xml:space="preserve">Що людям льготи не давали </w:t>
        <w:br/>
        <w:t xml:space="preserve">І ставили їх за скотів. </w:t>
        <w:br/>
        <w:t xml:space="preserve">За те вони дрова возили, </w:t>
        <w:br/>
        <w:t xml:space="preserve">В болотах очерет косили, </w:t>
        <w:br/>
        <w:t xml:space="preserve">Носили в пекло на підпал. </w:t>
        <w:br/>
        <w:t xml:space="preserve">Чорти за ними приглядали, </w:t>
        <w:br/>
        <w:t xml:space="preserve">Залізним пруттям підганяли, </w:t>
        <w:br/>
        <w:t>Коли який з них приставав.</w:t>
      </w:r>
    </w:p>
    <w:p>
      <w:pPr>
        <w:pStyle w:val="Normal"/>
        <w:ind w:left="720" w:hanging="0"/>
        <w:rPr>
          <w:rFonts w:ascii="Verdana" w:hAnsi="Verdana" w:cs="Tahoma"/>
          <w:color w:val="000000"/>
          <w:sz w:val="20"/>
          <w:szCs w:val="20"/>
          <w:lang w:val="uk-UA"/>
        </w:rPr>
      </w:pPr>
      <w:r>
        <w:rPr>
          <w:rFonts w:cs="Tahoma" w:ascii="Verdana" w:hAnsi="Verdana"/>
          <w:color w:val="000000"/>
          <w:sz w:val="20"/>
          <w:szCs w:val="20"/>
          <w:lang w:val="uk-UA"/>
        </w:rPr>
        <w:t>…</w:t>
      </w:r>
      <w:r>
        <w:rPr>
          <w:rFonts w:cs="Tahoma" w:ascii="Verdana" w:hAnsi="Verdana"/>
          <w:color w:val="000000"/>
          <w:sz w:val="20"/>
          <w:szCs w:val="20"/>
        </w:rPr>
        <w:t xml:space="preserve">Багатим та скупим вливали </w:t>
        <w:br/>
        <w:t xml:space="preserve">Розтопленеє срібло в рот, </w:t>
        <w:br/>
        <w:t xml:space="preserve">А брехунів там заставляли </w:t>
        <w:br/>
        <w:t xml:space="preserve">Лизать гарячих сковород; </w:t>
        <w:br/>
        <w:t xml:space="preserve">Які ж ізроду не .женились, </w:t>
        <w:br/>
        <w:t xml:space="preserve">Та по чужим куткам живились, </w:t>
        <w:br/>
        <w:t xml:space="preserve">Такі повішані на крюк, </w:t>
        <w:br/>
        <w:t xml:space="preserve">Зачеплені за теє тіло, </w:t>
        <w:br/>
        <w:t xml:space="preserve">На світі що грішило сміло </w:t>
        <w:br/>
        <w:t>І не боялося сих мук.</w:t>
      </w:r>
    </w:p>
    <w:p>
      <w:pPr>
        <w:pStyle w:val="Normal"/>
        <w:ind w:left="1428" w:firstLine="696"/>
        <w:rPr/>
      </w:pPr>
      <w:r>
        <w:rPr>
          <w:rFonts w:cs="Tahoma" w:ascii="Verdana" w:hAnsi="Verdana"/>
          <w:b/>
          <w:color w:val="000000"/>
          <w:sz w:val="20"/>
          <w:szCs w:val="20"/>
          <w:lang w:val="uk-UA"/>
        </w:rPr>
        <w:t>В пеклі Еней зустрів Дідону, зустрів троянців:</w:t>
      </w:r>
    </w:p>
    <w:p>
      <w:pPr>
        <w:pStyle w:val="Normal"/>
        <w:rPr>
          <w:rFonts w:ascii="Verdana" w:hAnsi="Verdana" w:cs="Tahoma"/>
          <w:b/>
          <w:b/>
          <w:color w:val="000000"/>
          <w:sz w:val="20"/>
          <w:szCs w:val="20"/>
          <w:lang w:val="uk-UA"/>
        </w:rPr>
      </w:pPr>
      <w:r>
        <w:rPr>
          <w:rFonts w:cs="Tahoma" w:ascii="Verdana" w:hAnsi="Verdana"/>
          <w:color w:val="000000"/>
          <w:sz w:val="20"/>
          <w:szCs w:val="20"/>
          <w:lang w:val="uk-UA"/>
        </w:rPr>
        <w:t xml:space="preserve">Педька, Терешка, Шеліфона, </w:t>
        <w:br/>
        <w:t xml:space="preserve">Панька, Охріма і Харка, </w:t>
        <w:br/>
        <w:t xml:space="preserve">Леська, Олешка і Сізьона, </w:t>
        <w:br/>
        <w:t xml:space="preserve">Пархомаї їська і Феська, </w:t>
        <w:br/>
        <w:t xml:space="preserve">Стецька, Ониська, Опанаса, </w:t>
        <w:br/>
        <w:t xml:space="preserve">Свирида, Лазаря, Тараса, </w:t>
        <w:br/>
        <w:t xml:space="preserve">Були Денис, Остап, Овсій </w:t>
        <w:br/>
        <w:t xml:space="preserve">І всі троянці, що втопились, </w:t>
        <w:br/>
        <w:t xml:space="preserve">Як на човнах з ним волочились, </w:t>
        <w:br/>
        <w:t>Тут був Вернигора Мусій.</w:t>
      </w:r>
    </w:p>
    <w:p>
      <w:pPr>
        <w:pStyle w:val="Normal"/>
        <w:ind w:left="1428" w:firstLine="696"/>
        <w:rPr>
          <w:rFonts w:ascii="Verdana" w:hAnsi="Verdana" w:cs="Tahoma"/>
          <w:b/>
          <w:b/>
          <w:color w:val="000000"/>
          <w:sz w:val="20"/>
          <w:szCs w:val="20"/>
          <w:lang w:val="uk-UA"/>
        </w:rPr>
      </w:pPr>
      <w:r>
        <w:rPr>
          <w:rFonts w:cs="Tahoma" w:ascii="Verdana" w:hAnsi="Verdana"/>
          <w:b/>
          <w:color w:val="000000"/>
          <w:sz w:val="20"/>
          <w:szCs w:val="20"/>
          <w:lang w:val="uk-UA"/>
        </w:rPr>
        <w:t>побував у Плутона,</w:t>
      </w:r>
    </w:p>
    <w:p>
      <w:pPr>
        <w:pStyle w:val="Normal"/>
        <w:rPr>
          <w:rFonts w:ascii="Verdana" w:hAnsi="Verdana" w:cs="Tahoma"/>
          <w:color w:val="000000"/>
          <w:sz w:val="20"/>
          <w:szCs w:val="20"/>
          <w:lang w:val="uk-UA"/>
        </w:rPr>
      </w:pPr>
      <w:r>
        <w:rPr>
          <w:rFonts w:cs="Tahoma" w:ascii="Verdana" w:hAnsi="Verdana"/>
          <w:color w:val="000000"/>
          <w:sz w:val="20"/>
          <w:szCs w:val="20"/>
        </w:rPr>
        <w:t xml:space="preserve">Сивилла пальцем указала </w:t>
        <w:br/>
        <w:t xml:space="preserve">І так Енеєві сказала: </w:t>
        <w:br/>
        <w:t xml:space="preserve">"Ось тут і пан Плутон живе </w:t>
        <w:br/>
        <w:t xml:space="preserve">Із Прозерпиною своєю, </w:t>
        <w:br/>
        <w:t xml:space="preserve">До їх-то на поклон з гіллею </w:t>
        <w:br/>
        <w:t xml:space="preserve">Тепер я поведу тебе". </w:t>
      </w:r>
    </w:p>
    <w:p>
      <w:pPr>
        <w:pStyle w:val="Normal"/>
        <w:rPr>
          <w:rFonts w:ascii="Verdana" w:hAnsi="Verdana" w:cs="Tahoma"/>
          <w:b/>
          <w:b/>
          <w:color w:val="000000"/>
          <w:sz w:val="20"/>
          <w:szCs w:val="20"/>
          <w:lang w:val="uk-UA"/>
        </w:rPr>
      </w:pPr>
      <w:r>
        <w:rPr>
          <w:rFonts w:cs="Tahoma" w:ascii="Verdana" w:hAnsi="Verdana"/>
          <w:b/>
          <w:color w:val="000000"/>
          <w:sz w:val="20"/>
          <w:szCs w:val="20"/>
          <w:lang w:val="uk-UA"/>
        </w:rPr>
        <w:t>а потім знайшов батька (Анхіза), він повів його до ворожки, вона йому наворожила:</w:t>
      </w:r>
    </w:p>
    <w:p>
      <w:pPr>
        <w:pStyle w:val="Normal"/>
        <w:rPr>
          <w:rFonts w:ascii="Verdana" w:hAnsi="Verdana" w:cs="Tahoma"/>
          <w:color w:val="000000"/>
          <w:sz w:val="20"/>
          <w:szCs w:val="20"/>
          <w:lang w:val="uk-UA"/>
        </w:rPr>
      </w:pPr>
      <w:r>
        <w:rPr>
          <w:rFonts w:cs="Tahoma" w:ascii="Verdana" w:hAnsi="Verdana"/>
          <w:color w:val="000000"/>
          <w:sz w:val="20"/>
          <w:szCs w:val="20"/>
          <w:u w:val="single"/>
          <w:lang w:val="uk-UA"/>
        </w:rPr>
        <w:t>голос сказав</w:t>
      </w:r>
      <w:r>
        <w:rPr>
          <w:rFonts w:cs="Tahoma" w:ascii="Verdana" w:hAnsi="Verdana"/>
          <w:color w:val="000000"/>
          <w:sz w:val="20"/>
          <w:szCs w:val="20"/>
          <w:lang w:val="uk-UA"/>
        </w:rPr>
        <w:t xml:space="preserve">: </w:t>
        <w:br/>
        <w:t xml:space="preserve">"Енею годі вже журитись, </w:t>
        <w:br/>
        <w:t xml:space="preserve">Од його має розплодитись </w:t>
        <w:br/>
        <w:t xml:space="preserve">Великий і завзятий рід; </w:t>
        <w:br/>
        <w:t xml:space="preserve">Всім світом буде управляти, </w:t>
        <w:br/>
        <w:t xml:space="preserve">По всіх усюдах воювати, </w:t>
        <w:br/>
        <w:t>Підверне всіх собі під спід.</w:t>
      </w:r>
    </w:p>
    <w:p>
      <w:pPr>
        <w:pStyle w:val="Normal"/>
        <w:rPr>
          <w:rFonts w:ascii="Verdana" w:hAnsi="Verdana" w:cs="Tahoma"/>
          <w:b/>
          <w:b/>
          <w:color w:val="000000"/>
          <w:sz w:val="20"/>
          <w:szCs w:val="20"/>
          <w:lang w:val="uk-UA"/>
        </w:rPr>
      </w:pPr>
      <w:r>
        <w:rPr>
          <w:rFonts w:cs="Tahoma" w:ascii="Verdana" w:hAnsi="Verdana"/>
          <w:b/>
          <w:color w:val="000000"/>
          <w:sz w:val="20"/>
          <w:szCs w:val="20"/>
          <w:lang w:val="uk-UA"/>
        </w:rPr>
        <w:t>Із Сивіллою він повернувся на землю.</w:t>
      </w:r>
    </w:p>
    <w:p>
      <w:pPr>
        <w:pStyle w:val="Normal"/>
        <w:rPr>
          <w:rFonts w:ascii="Verdana" w:hAnsi="Verdana" w:cs="Tahoma"/>
          <w:b/>
          <w:b/>
          <w:color w:val="000000"/>
          <w:sz w:val="20"/>
          <w:szCs w:val="20"/>
          <w:u w:val="single"/>
          <w:lang w:val="uk-UA"/>
        </w:rPr>
      </w:pPr>
      <w:r>
        <w:rPr>
          <w:rFonts w:cs="Tahoma" w:ascii="Verdana" w:hAnsi="Verdana"/>
          <w:b/>
          <w:color w:val="000000"/>
          <w:sz w:val="20"/>
          <w:szCs w:val="20"/>
          <w:u w:val="single"/>
        </w:rPr>
        <w:t>ЧАСТИНА ЧЕТВЕРТА</w:t>
      </w:r>
    </w:p>
    <w:p>
      <w:pPr>
        <w:pStyle w:val="Normal"/>
        <w:rPr>
          <w:rFonts w:ascii="Verdana" w:hAnsi="Verdana" w:cs="Tahoma"/>
          <w:b/>
          <w:b/>
          <w:color w:val="000000"/>
          <w:sz w:val="20"/>
          <w:szCs w:val="20"/>
          <w:lang w:val="uk-UA"/>
        </w:rPr>
      </w:pPr>
      <w:r>
        <w:rPr>
          <w:rFonts w:cs="Tahoma" w:ascii="Verdana" w:hAnsi="Verdana"/>
          <w:b/>
          <w:color w:val="000000"/>
          <w:sz w:val="20"/>
          <w:szCs w:val="20"/>
        </w:rPr>
        <w:t>Заклятий острів перед нами,</w:t>
      </w:r>
      <w:r>
        <w:rPr>
          <w:rFonts w:cs="Tahoma" w:ascii="Verdana" w:hAnsi="Verdana"/>
          <w:color w:val="000000"/>
          <w:sz w:val="20"/>
          <w:szCs w:val="20"/>
        </w:rPr>
        <w:t xml:space="preserve"> </w:t>
        <w:br/>
        <w:t xml:space="preserve">І ми його не минемо, </w:t>
        <w:br/>
        <w:t xml:space="preserve">Не пропливем нігде човнами, </w:t>
        <w:br/>
        <w:t xml:space="preserve">А на йому пропадемо; </w:t>
        <w:br/>
      </w:r>
      <w:r>
        <w:rPr>
          <w:rFonts w:cs="Tahoma" w:ascii="Verdana" w:hAnsi="Verdana"/>
          <w:b/>
          <w:color w:val="000000"/>
          <w:sz w:val="20"/>
          <w:szCs w:val="20"/>
        </w:rPr>
        <w:t xml:space="preserve">Живе на острові цариця </w:t>
        <w:br/>
        <w:t xml:space="preserve">Цирцея, люта чарівниця </w:t>
        <w:br/>
        <w:t xml:space="preserve">І дуже злая на людей; </w:t>
        <w:br/>
        <w:t xml:space="preserve">Які лиш не остережуться, </w:t>
        <w:br/>
        <w:t xml:space="preserve">А їй на острів попадуться, </w:t>
        <w:br/>
        <w:t>Тих переверне на звірей.</w:t>
      </w:r>
    </w:p>
    <w:p>
      <w:pPr>
        <w:pStyle w:val="Normal"/>
        <w:rPr>
          <w:rFonts w:ascii="Verdana" w:hAnsi="Verdana" w:cs="Tahoma"/>
          <w:color w:val="000000"/>
          <w:sz w:val="20"/>
          <w:szCs w:val="20"/>
          <w:lang w:val="uk-UA"/>
        </w:rPr>
      </w:pPr>
      <w:r>
        <w:rPr>
          <w:rFonts w:cs="Tahoma" w:ascii="Verdana" w:hAnsi="Verdana"/>
          <w:b/>
          <w:color w:val="000000"/>
          <w:sz w:val="20"/>
          <w:szCs w:val="20"/>
          <w:lang w:val="uk-UA"/>
        </w:rPr>
        <w:t>…</w:t>
      </w:r>
      <w:r>
        <w:rPr>
          <w:rFonts w:eastAsia="Verdana" w:cs="Verdana" w:ascii="Verdana" w:hAnsi="Verdana"/>
          <w:color w:val="000000"/>
          <w:sz w:val="20"/>
          <w:szCs w:val="20"/>
          <w:lang w:val="uk-UA"/>
        </w:rPr>
        <w:t xml:space="preserve"> </w:t>
      </w:r>
      <w:r>
        <w:rPr>
          <w:rFonts w:cs="Tahoma" w:ascii="Verdana" w:hAnsi="Verdana"/>
          <w:color w:val="000000"/>
          <w:sz w:val="20"/>
          <w:szCs w:val="20"/>
          <w:lang w:val="uk-UA"/>
        </w:rPr>
        <w:t xml:space="preserve">Повзуть швейцарці черв'яками, </w:t>
        <w:br/>
        <w:t xml:space="preserve">Голландці квакають в багні, </w:t>
        <w:br/>
        <w:t xml:space="preserve">Чухонці лазять мурав'ями, </w:t>
        <w:br/>
        <w:t xml:space="preserve">Пізнаєш жида там в свині. </w:t>
        <w:br/>
      </w:r>
      <w:r>
        <w:rPr>
          <w:rFonts w:cs="Tahoma" w:ascii="Verdana" w:hAnsi="Verdana"/>
          <w:color w:val="000000"/>
          <w:sz w:val="20"/>
          <w:szCs w:val="20"/>
        </w:rPr>
        <w:t xml:space="preserve">Індиком ходить там гишпанець, </w:t>
        <w:br/>
        <w:t xml:space="preserve">Кротом же лазить португалець, </w:t>
        <w:br/>
        <w:t xml:space="preserve">Звірку є шведин вовком там, </w:t>
        <w:br/>
        <w:t xml:space="preserve">Датчанин добре жеребцює, </w:t>
        <w:br/>
        <w:t>Ведмедем турчин там танцює;</w:t>
      </w:r>
    </w:p>
    <w:p>
      <w:pPr>
        <w:pStyle w:val="Normal"/>
        <w:rPr>
          <w:rFonts w:ascii="Verdana" w:hAnsi="Verdana" w:cs="Tahoma"/>
          <w:b/>
          <w:b/>
          <w:color w:val="000000"/>
          <w:sz w:val="20"/>
          <w:szCs w:val="20"/>
          <w:lang w:val="uk-UA"/>
        </w:rPr>
      </w:pPr>
      <w:r>
        <w:rPr>
          <w:rFonts w:cs="Tahoma" w:ascii="Verdana" w:hAnsi="Verdana"/>
          <w:b/>
          <w:color w:val="000000"/>
          <w:sz w:val="20"/>
          <w:szCs w:val="20"/>
          <w:lang w:val="uk-UA"/>
        </w:rPr>
        <w:t>Троянці проспівали молебень Еолу і вітри відігнали корабель від острова Цірцеї.</w:t>
      </w:r>
    </w:p>
    <w:p>
      <w:pPr>
        <w:pStyle w:val="Normal"/>
        <w:rPr>
          <w:rFonts w:ascii="Verdana" w:hAnsi="Verdana" w:cs="Tahoma"/>
          <w:b/>
          <w:b/>
          <w:color w:val="000000"/>
          <w:sz w:val="20"/>
          <w:szCs w:val="20"/>
          <w:lang w:val="uk-UA"/>
        </w:rPr>
      </w:pPr>
      <w:r>
        <w:rPr>
          <w:rFonts w:cs="Tahoma" w:ascii="Verdana" w:hAnsi="Verdana"/>
          <w:b/>
          <w:color w:val="000000"/>
          <w:sz w:val="20"/>
          <w:szCs w:val="20"/>
          <w:lang w:val="uk-UA"/>
        </w:rPr>
        <w:t>Припливли до русла Тібру.</w:t>
      </w:r>
    </w:p>
    <w:p>
      <w:pPr>
        <w:pStyle w:val="Normal"/>
        <w:rPr>
          <w:rFonts w:ascii="Verdana" w:hAnsi="Verdana" w:cs="Tahoma"/>
          <w:color w:val="000000"/>
          <w:sz w:val="20"/>
          <w:szCs w:val="20"/>
          <w:lang w:val="uk-UA"/>
        </w:rPr>
      </w:pPr>
      <w:r>
        <w:rPr>
          <w:rFonts w:cs="Tahoma" w:ascii="Verdana" w:hAnsi="Verdana"/>
          <w:color w:val="000000"/>
          <w:sz w:val="20"/>
          <w:szCs w:val="20"/>
        </w:rPr>
        <w:t xml:space="preserve">От Тибр перед носом у нас, </w:t>
        <w:br/>
        <w:t xml:space="preserve">Ся річка Зевсом обіщана </w:t>
        <w:br/>
        <w:t>І з берегами нам оддана.</w:t>
      </w:r>
    </w:p>
    <w:p>
      <w:pPr>
        <w:pStyle w:val="Normal"/>
        <w:rPr>
          <w:rFonts w:ascii="Verdana" w:hAnsi="Verdana" w:cs="Tahoma"/>
          <w:color w:val="000000"/>
          <w:sz w:val="20"/>
          <w:szCs w:val="20"/>
          <w:lang w:val="uk-UA"/>
        </w:rPr>
      </w:pPr>
      <w:r>
        <w:rPr>
          <w:rFonts w:cs="Tahoma" w:ascii="Verdana" w:hAnsi="Verdana"/>
          <w:color w:val="000000"/>
          <w:sz w:val="20"/>
          <w:szCs w:val="20"/>
          <w:lang w:val="uk-UA"/>
        </w:rPr>
        <w:t>…</w:t>
      </w:r>
      <w:r>
        <w:rPr>
          <w:rFonts w:cs="Tahoma" w:ascii="Verdana" w:hAnsi="Verdana"/>
          <w:color w:val="000000"/>
          <w:sz w:val="20"/>
          <w:szCs w:val="20"/>
          <w:lang w:val="uk-UA"/>
        </w:rPr>
        <w:t>.</w:t>
      </w:r>
      <w:r>
        <w:rPr>
          <w:rFonts w:cs="Tahoma" w:ascii="Verdana" w:hAnsi="Verdana"/>
          <w:color w:val="000000"/>
          <w:sz w:val="20"/>
          <w:szCs w:val="20"/>
        </w:rPr>
        <w:t xml:space="preserve"> Еней кричить: "Моя тут воля, </w:t>
        <w:br/>
        <w:t xml:space="preserve">І кілько оком скинеш поля, </w:t>
        <w:br/>
        <w:t>Скрізь геть настрою городів".</w:t>
      </w:r>
    </w:p>
    <w:p>
      <w:pPr>
        <w:pStyle w:val="Normal"/>
        <w:rPr>
          <w:rFonts w:ascii="Verdana" w:hAnsi="Verdana" w:cs="Tahoma"/>
          <w:color w:val="000000"/>
          <w:sz w:val="20"/>
          <w:szCs w:val="20"/>
          <w:lang w:val="uk-UA"/>
        </w:rPr>
      </w:pPr>
      <w:r>
        <w:rPr>
          <w:rFonts w:cs="Tahoma" w:ascii="Verdana" w:hAnsi="Verdana"/>
          <w:color w:val="000000"/>
          <w:sz w:val="20"/>
          <w:szCs w:val="20"/>
          <w:lang w:val="uk-UA"/>
        </w:rPr>
        <w:t>…</w:t>
      </w:r>
      <w:r>
        <w:rPr>
          <w:rFonts w:cs="Tahoma" w:ascii="Verdana" w:hAnsi="Verdana"/>
          <w:color w:val="000000"/>
          <w:sz w:val="20"/>
          <w:szCs w:val="20"/>
          <w:lang w:val="uk-UA"/>
        </w:rPr>
        <w:t>..</w:t>
      </w:r>
      <w:r>
        <w:rPr>
          <w:rFonts w:cs="Tahoma" w:ascii="Verdana" w:hAnsi="Verdana"/>
          <w:color w:val="000000"/>
          <w:sz w:val="20"/>
          <w:szCs w:val="20"/>
        </w:rPr>
        <w:t xml:space="preserve"> Земелька ся була Латинська, </w:t>
        <w:br/>
        <w:t xml:space="preserve">Завзятий </w:t>
      </w:r>
      <w:r>
        <w:rPr>
          <w:rFonts w:cs="Tahoma" w:ascii="Verdana" w:hAnsi="Verdana"/>
          <w:b/>
          <w:color w:val="000000"/>
          <w:sz w:val="20"/>
          <w:szCs w:val="20"/>
        </w:rPr>
        <w:t xml:space="preserve">цар в ній був Латин; </w:t>
        <w:br/>
      </w:r>
      <w:r>
        <w:rPr>
          <w:rFonts w:cs="Tahoma" w:ascii="Verdana" w:hAnsi="Verdana"/>
          <w:color w:val="000000"/>
          <w:sz w:val="20"/>
          <w:szCs w:val="20"/>
        </w:rPr>
        <w:t xml:space="preserve">Старий скупиндя - скурвасинська, </w:t>
        <w:br/>
        <w:t>Дрижав, як Каїн, за алтин.</w:t>
      </w:r>
    </w:p>
    <w:p>
      <w:pPr>
        <w:pStyle w:val="Normal"/>
        <w:rPr>
          <w:rFonts w:ascii="Verdana" w:hAnsi="Verdana" w:cs="Tahoma"/>
          <w:color w:val="000000"/>
          <w:sz w:val="20"/>
          <w:szCs w:val="20"/>
          <w:lang w:val="uk-UA"/>
        </w:rPr>
      </w:pPr>
      <w:r>
        <w:rPr>
          <w:rFonts w:cs="Tahoma" w:ascii="Verdana" w:hAnsi="Verdana"/>
          <w:color w:val="000000"/>
          <w:sz w:val="20"/>
          <w:szCs w:val="20"/>
          <w:lang w:val="uk-UA"/>
        </w:rPr>
        <w:t>…</w:t>
      </w:r>
      <w:r>
        <w:rPr>
          <w:rFonts w:cs="Tahoma" w:ascii="Verdana" w:hAnsi="Verdana"/>
          <w:b/>
          <w:color w:val="000000"/>
          <w:sz w:val="20"/>
          <w:szCs w:val="20"/>
        </w:rPr>
        <w:t>Латин дочку мав чепуруху,</w:t>
      </w:r>
      <w:r>
        <w:rPr>
          <w:rFonts w:cs="Tahoma" w:ascii="Verdana" w:hAnsi="Verdana"/>
          <w:color w:val="000000"/>
          <w:sz w:val="20"/>
          <w:szCs w:val="20"/>
        </w:rPr>
        <w:t xml:space="preserve"> </w:t>
        <w:br/>
        <w:t xml:space="preserve">Проворну, гарну і моргуху, </w:t>
        <w:br/>
        <w:t>Одна у нього і була.</w:t>
      </w:r>
    </w:p>
    <w:p>
      <w:pPr>
        <w:pStyle w:val="Normal"/>
        <w:rPr>
          <w:rFonts w:ascii="Verdana" w:hAnsi="Verdana" w:cs="Tahoma"/>
          <w:color w:val="000000"/>
          <w:sz w:val="20"/>
          <w:szCs w:val="20"/>
          <w:lang w:val="uk-UA"/>
        </w:rPr>
      </w:pPr>
      <w:r>
        <w:rPr>
          <w:rFonts w:cs="Tahoma" w:ascii="Verdana" w:hAnsi="Verdana"/>
          <w:color w:val="000000"/>
          <w:sz w:val="20"/>
          <w:szCs w:val="20"/>
        </w:rPr>
        <w:t xml:space="preserve">Червона, свіжа, як кислиця, </w:t>
        <w:br/>
        <w:t xml:space="preserve">І все ходила павичом. </w:t>
        <w:br/>
        <w:t xml:space="preserve">Дородна, росла і красива, </w:t>
        <w:br/>
        <w:t xml:space="preserve">Приступна, добра, не спесива, </w:t>
        <w:br/>
        <w:t xml:space="preserve">Гнучка, юрлива, молода; </w:t>
        <w:br/>
        <w:t xml:space="preserve">Хоть хто на неї ненароком </w:t>
        <w:br/>
        <w:t xml:space="preserve">Закине молодецьким оком, </w:t>
        <w:br/>
        <w:t xml:space="preserve">То так її і вподоба. </w:t>
        <w:br/>
        <w:br/>
        <w:t xml:space="preserve">22Така дівча - кусочок ласий, </w:t>
        <w:br/>
        <w:t xml:space="preserve">Заслинишся, як глянеш раз; </w:t>
        <w:br/>
        <w:t xml:space="preserve">Що ваші гречеські ковбаси! </w:t>
        <w:br/>
        <w:t xml:space="preserve">Що ваш первак грушевий квас! </w:t>
        <w:br/>
        <w:t xml:space="preserve">Завійниця од неї вхопить, </w:t>
        <w:br/>
        <w:t xml:space="preserve">На голову насяде хлопіт; </w:t>
        <w:br/>
        <w:t xml:space="preserve">А може, тьохне і не там. </w:t>
        <w:br/>
        <w:t xml:space="preserve">Поставить рогом ясні очі, </w:t>
        <w:br/>
        <w:t xml:space="preserve">Що не доспиш петрівськой ночі; </w:t>
        <w:br/>
        <w:t>Те по собі я знаю сам.</w:t>
      </w:r>
    </w:p>
    <w:p>
      <w:pPr>
        <w:pStyle w:val="Normal"/>
        <w:rPr>
          <w:rFonts w:ascii="Verdana" w:hAnsi="Verdana" w:cs="Tahoma"/>
          <w:color w:val="000000"/>
          <w:sz w:val="20"/>
          <w:szCs w:val="20"/>
          <w:lang w:val="uk-UA"/>
        </w:rPr>
      </w:pPr>
      <w:r>
        <w:rPr>
          <w:rFonts w:cs="Tahoma" w:ascii="Verdana" w:hAnsi="Verdana"/>
          <w:color w:val="000000"/>
          <w:sz w:val="20"/>
          <w:szCs w:val="20"/>
        </w:rPr>
        <w:t xml:space="preserve">Но </w:t>
      </w:r>
      <w:r>
        <w:rPr>
          <w:rFonts w:cs="Tahoma" w:ascii="Verdana" w:hAnsi="Verdana"/>
          <w:b/>
          <w:color w:val="000000"/>
          <w:sz w:val="20"/>
          <w:szCs w:val="20"/>
        </w:rPr>
        <w:t xml:space="preserve">ненечка її Амата </w:t>
      </w:r>
      <w:r>
        <w:rPr>
          <w:rFonts w:cs="Tahoma" w:ascii="Verdana" w:hAnsi="Verdana"/>
          <w:color w:val="000000"/>
          <w:sz w:val="20"/>
          <w:szCs w:val="20"/>
          <w:lang w:val="uk-UA"/>
        </w:rPr>
        <w:tab/>
        <w:tab/>
        <w:tab/>
      </w:r>
      <w:r>
        <w:rPr>
          <w:rFonts w:cs="Tahoma" w:ascii="Verdana" w:hAnsi="Verdana"/>
          <w:b/>
          <w:color w:val="000000"/>
          <w:sz w:val="20"/>
          <w:szCs w:val="20"/>
          <w:lang w:val="uk-UA"/>
        </w:rPr>
        <w:t>матір Лавінії</w:t>
      </w:r>
      <w:r>
        <w:rPr>
          <w:rFonts w:cs="Tahoma" w:ascii="Verdana" w:hAnsi="Verdana"/>
          <w:b/>
          <w:color w:val="000000"/>
          <w:sz w:val="20"/>
          <w:szCs w:val="20"/>
        </w:rPr>
        <w:br/>
      </w:r>
      <w:r>
        <w:rPr>
          <w:rFonts w:cs="Tahoma" w:ascii="Verdana" w:hAnsi="Verdana"/>
          <w:color w:val="000000"/>
          <w:sz w:val="20"/>
          <w:szCs w:val="20"/>
        </w:rPr>
        <w:t xml:space="preserve">В душі своїй була строката, </w:t>
        <w:br/>
        <w:t>Не всякая їй любився зять.</w:t>
      </w:r>
    </w:p>
    <w:p>
      <w:pPr>
        <w:pStyle w:val="Normal"/>
        <w:rPr>
          <w:rFonts w:ascii="Verdana" w:hAnsi="Verdana" w:cs="Tahoma"/>
          <w:color w:val="000000"/>
          <w:sz w:val="20"/>
          <w:szCs w:val="20"/>
          <w:lang w:val="uk-UA"/>
        </w:rPr>
      </w:pPr>
      <w:r>
        <w:rPr>
          <w:rFonts w:cs="Tahoma" w:ascii="Verdana" w:hAnsi="Verdana"/>
          <w:b/>
          <w:color w:val="000000"/>
          <w:sz w:val="20"/>
          <w:szCs w:val="20"/>
        </w:rPr>
        <w:t xml:space="preserve">Один був Турн, царьок нешпетний, </w:t>
      </w:r>
      <w:r>
        <w:rPr>
          <w:rFonts w:cs="Tahoma" w:ascii="Verdana" w:hAnsi="Verdana"/>
          <w:color w:val="000000"/>
          <w:sz w:val="20"/>
          <w:szCs w:val="20"/>
          <w:lang w:val="uk-UA"/>
        </w:rPr>
        <w:t xml:space="preserve">    </w:t>
      </w:r>
      <w:r>
        <w:rPr>
          <w:rFonts w:cs="Tahoma" w:ascii="Verdana" w:hAnsi="Verdana"/>
          <w:b/>
          <w:color w:val="000000"/>
          <w:sz w:val="20"/>
          <w:szCs w:val="20"/>
          <w:lang w:val="uk-UA"/>
        </w:rPr>
        <w:t>Турн</w:t>
      </w:r>
      <w:r>
        <w:rPr>
          <w:rFonts w:cs="Tahoma" w:ascii="Verdana" w:hAnsi="Verdana"/>
          <w:b/>
          <w:color w:val="000000"/>
          <w:sz w:val="20"/>
          <w:szCs w:val="20"/>
        </w:rPr>
        <w:br/>
      </w:r>
      <w:r>
        <w:rPr>
          <w:rFonts w:cs="Tahoma" w:ascii="Verdana" w:hAnsi="Verdana"/>
          <w:color w:val="000000"/>
          <w:sz w:val="20"/>
          <w:szCs w:val="20"/>
        </w:rPr>
        <w:t xml:space="preserve">З Латином у сусідстві жив, </w:t>
        <w:br/>
        <w:t xml:space="preserve">Дочці і матері прикметний, </w:t>
        <w:br/>
        <w:t xml:space="preserve">І батько дуже з ним дружив. </w:t>
        <w:br/>
        <w:t xml:space="preserve">Не в шутку молодець був жвавий, </w:t>
        <w:br/>
        <w:t xml:space="preserve">Товстий, високий, кучерявий, </w:t>
        <w:br/>
        <w:t xml:space="preserve">Обточений, як огірок; </w:t>
        <w:br/>
        <w:t xml:space="preserve">І війська мав свого чимало, </w:t>
        <w:br/>
        <w:t xml:space="preserve">І грошиків таки бряжчало, </w:t>
        <w:br/>
        <w:t>Куди не кинь, був Турн царьок.</w:t>
      </w:r>
    </w:p>
    <w:p>
      <w:pPr>
        <w:pStyle w:val="Normal"/>
        <w:rPr>
          <w:rFonts w:ascii="Verdana" w:hAnsi="Verdana" w:cs="Tahoma"/>
          <w:color w:val="000000"/>
          <w:sz w:val="20"/>
          <w:szCs w:val="20"/>
          <w:lang w:val="uk-UA"/>
        </w:rPr>
      </w:pPr>
      <w:r>
        <w:rPr>
          <w:rFonts w:cs="Tahoma" w:ascii="Verdana" w:hAnsi="Verdana"/>
          <w:color w:val="000000"/>
          <w:sz w:val="20"/>
          <w:szCs w:val="20"/>
          <w:lang w:val="uk-UA"/>
        </w:rPr>
        <w:t>…</w:t>
      </w:r>
      <w:r>
        <w:rPr>
          <w:rFonts w:eastAsia="Verdana" w:cs="Verdana" w:ascii="Verdana" w:hAnsi="Verdana"/>
          <w:color w:val="000000"/>
          <w:sz w:val="20"/>
          <w:szCs w:val="20"/>
        </w:rPr>
        <w:t xml:space="preserve"> </w:t>
      </w:r>
      <w:r>
        <w:rPr>
          <w:rFonts w:cs="Tahoma" w:ascii="Verdana" w:hAnsi="Verdana"/>
          <w:color w:val="000000"/>
          <w:sz w:val="20"/>
          <w:szCs w:val="20"/>
        </w:rPr>
        <w:t xml:space="preserve">Латин, дочка, стара Амата </w:t>
        <w:br/>
        <w:t xml:space="preserve">Щодень від Турна ждали свата, </w:t>
        <w:br/>
        <w:t xml:space="preserve">Уже нашили рушників </w:t>
        <w:br/>
        <w:t xml:space="preserve">І всяких всячин напридбали, </w:t>
        <w:br/>
        <w:t xml:space="preserve">Які на сватанні давали, </w:t>
        <w:br/>
        <w:t>Все сподівались старостів.</w:t>
      </w:r>
    </w:p>
    <w:p>
      <w:pPr>
        <w:pStyle w:val="Normal"/>
        <w:rPr>
          <w:rFonts w:ascii="Verdana" w:hAnsi="Verdana" w:cs="Tahoma"/>
          <w:color w:val="000000"/>
          <w:sz w:val="20"/>
          <w:szCs w:val="20"/>
          <w:lang w:val="uk-UA"/>
        </w:rPr>
      </w:pPr>
      <w:r>
        <w:rPr>
          <w:rFonts w:cs="Tahoma" w:ascii="Verdana" w:hAnsi="Verdana"/>
          <w:color w:val="000000"/>
          <w:sz w:val="20"/>
          <w:szCs w:val="20"/>
          <w:lang w:val="uk-UA"/>
        </w:rPr>
        <w:t>…</w:t>
      </w:r>
      <w:r>
        <w:rPr>
          <w:rFonts w:eastAsia="Verdana" w:cs="Verdana" w:ascii="Verdana" w:hAnsi="Verdana"/>
          <w:color w:val="000000"/>
          <w:sz w:val="20"/>
          <w:szCs w:val="20"/>
        </w:rPr>
        <w:t xml:space="preserve"> </w:t>
      </w:r>
      <w:r>
        <w:rPr>
          <w:rFonts w:cs="Tahoma" w:ascii="Verdana" w:hAnsi="Verdana"/>
          <w:color w:val="000000"/>
          <w:sz w:val="20"/>
          <w:szCs w:val="20"/>
        </w:rPr>
        <w:t xml:space="preserve">Як пахло сватанням в Латина </w:t>
        <w:br/>
        <w:t xml:space="preserve">І ждали тілько </w:t>
      </w:r>
      <w:r>
        <w:rPr>
          <w:rFonts w:cs="Tahoma" w:ascii="Verdana" w:hAnsi="Verdana"/>
          <w:b/>
          <w:color w:val="000000"/>
          <w:sz w:val="20"/>
          <w:szCs w:val="20"/>
        </w:rPr>
        <w:t>четверга,</w:t>
      </w:r>
      <w:r>
        <w:rPr>
          <w:rFonts w:cs="Tahoma" w:ascii="Verdana" w:hAnsi="Verdana"/>
          <w:color w:val="000000"/>
          <w:sz w:val="20"/>
          <w:szCs w:val="20"/>
        </w:rPr>
        <w:t xml:space="preserve"> </w:t>
        <w:br/>
        <w:t xml:space="preserve">Аж тут Анхизова дитина </w:t>
        <w:br/>
        <w:t xml:space="preserve">Припленталась на берега </w:t>
        <w:br/>
        <w:t>Зо всім своїм троянським плем'ям.</w:t>
      </w:r>
    </w:p>
    <w:p>
      <w:pPr>
        <w:pStyle w:val="Normal"/>
        <w:spacing w:before="0" w:after="200"/>
        <w:rPr>
          <w:rFonts w:ascii="Verdana" w:hAnsi="Verdana" w:cs="Tahoma"/>
          <w:color w:val="000000"/>
          <w:sz w:val="20"/>
          <w:szCs w:val="20"/>
        </w:rPr>
      </w:pPr>
      <w:r>
        <w:rPr>
          <w:rFonts w:cs="Tahoma" w:ascii="Verdana" w:hAnsi="Verdana"/>
          <w:color w:val="000000"/>
          <w:sz w:val="20"/>
          <w:szCs w:val="20"/>
        </w:rPr>
        <w:t xml:space="preserve">37 Латину тілько що сказали, </w:t>
        <w:br/>
        <w:t xml:space="preserve">Що од Енея єсть посли, </w:t>
        <w:br/>
        <w:t xml:space="preserve">І з хлібом, з сіллю причвалали, </w:t>
        <w:br/>
        <w:t xml:space="preserve">Та і подарки принесли, </w:t>
        <w:br/>
        <w:t xml:space="preserve">Хотять Латину поклониться, </w:t>
        <w:br/>
        <w:t xml:space="preserve">Знакомитись і подружиться, </w:t>
        <w:br/>
        <w:t xml:space="preserve">Як тут Латин і закричав: </w:t>
        <w:br/>
        <w:t xml:space="preserve">"Впусти! я хліба не цураюсь </w:t>
        <w:br/>
        <w:t xml:space="preserve">І з добрими людьми братаюсь. </w:t>
        <w:br/>
        <w:t>От на ловця звір наскакав!"</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35:00Z</dcterms:created>
  <dc:creator>svet</dc:creator>
  <dc:description/>
  <cp:keywords/>
  <dc:language>en-US</dc:language>
  <cp:lastModifiedBy>svet</cp:lastModifiedBy>
  <dcterms:modified xsi:type="dcterms:W3CDTF">2010-05-17T09:16:00Z</dcterms:modified>
  <cp:revision>11</cp:revision>
  <dc:subject/>
  <dc:title/>
</cp:coreProperties>
</file>